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湿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主要分析了减湿器行业的市场规模、减湿器市场供需求状况、减湿器市场竞争状况和减湿器主要企业经营情况、减湿器市场主要企业的市场占有率，同时对减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湿器专业研究单位等公布和提供的大量资料。对我国减湿器行业作了详尽深入的分析，为减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减湿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湿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减湿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减湿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减湿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湿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减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湿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湿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湿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湿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湿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减湿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减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2:00Z</dcterms:modified>
  <cp:revision>212</cp:revision>
  <dc:subject/>
  <dc:title/>
</cp:coreProperties>
</file>