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装载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装载机行业研究报告主要分析了挖掘装载机行业的市场规模、挖掘装载机市场供需求状况、挖掘装载机市场竞争状况和挖掘装载机主要企业经营情况、挖掘装载机市场主要企业的市场占有率，同时对挖掘装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装载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装载机专业研究单位等公布和提供的大量资料。对我国挖掘装载机行业作了详尽深入的分析，为挖掘装载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装载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挖掘装载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挖掘装载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装载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装载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挖掘装载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装载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装载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装载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装载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挖掘装载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挖掘装载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装载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装载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掘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掘装载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挖掘装载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掘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掘装载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挖掘装载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掘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掘装载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挖掘装载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掘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掘装载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挖掘装载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挖掘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挖掘装载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挖掘装载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挖掘装载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掘装载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挖掘装载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装载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挖掘装载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挖掘装载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挖掘装载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5:00Z</dcterms:modified>
  <cp:revision>1729</cp:revision>
  <dc:subject/>
  <dc:title/>
</cp:coreProperties>
</file>