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定土拌和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定土拌和机行业研究报告主要分析了稳定土拌和机行业的市场规模、稳定土拌和机市场供需求状况、稳定土拌和机市场竞争状况和稳定土拌和机主要企业经营情况、稳定土拌和机市场主要企业的市场占有率，同时对稳定土拌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定土拌和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定土拌和机专业研究单位等公布和提供的大量资料。对我国稳定土拌和机行业作了详尽深入的分析，为稳定土拌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土拌和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定土拌和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和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稳定土拌和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稳定土拌和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定土拌和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定土拌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稳定土拌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土拌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定土拌和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和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拌和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定土拌和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定土拌和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稳定土拌和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稳定土拌和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土拌和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土拌和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和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定土拌和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和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和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拌和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定土拌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定土拌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定土拌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定土拌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定土拌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定土拌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定土拌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定土拌和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土拌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定土拌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定土拌和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土拌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定土拌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定土拌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定土拌和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和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稳定土拌和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定土拌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稳定土拌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定土拌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稳定土拌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稳定土拌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稳定土拌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土拌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5:00Z</dcterms:modified>
  <cp:revision>1733</cp:revision>
  <dc:subject/>
  <dc:title/>
</cp:coreProperties>
</file>