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腿式凿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腿式凿岩机行业研究报告主要分析了气腿式凿岩机行业的市场规模、气腿式凿岩机市场供需求状况、气腿式凿岩机市场竞争状况和气腿式凿岩机主要企业经营情况、气腿式凿岩机市场主要企业的市场占有率，同时对气腿式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腿式凿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腿式凿岩机专业研究单位等公布和提供的大量资料。对我国气腿式凿岩机行业作了详尽深入的分析，为气腿式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腿式凿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腿式凿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腿式凿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腿式凿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腿式凿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腿式凿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腿式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腿式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腿式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腿式凿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腿式凿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腿式凿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腿式凿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腿式凿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腿式凿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腿式凿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腿式凿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腿式凿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腿式凿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腿式凿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腿式凿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腿式凿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腿式凿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腿式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腿式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腿式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腿式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腿式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腿式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腿式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腿式凿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腿式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腿式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腿式凿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腿式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腿式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腿式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腿式凿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腿式凿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腿式凿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腿式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腿式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腿式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腿式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腿式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腿式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腿式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6:00Z</dcterms:modified>
  <cp:revision>1739</cp:revision>
  <dc:subject/>
  <dc:title/>
</cp:coreProperties>
</file>