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和预应力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和预应力机械行业研究报告主要分析了钢筋和预应力机械行业的市场规模、钢筋和预应力机械市场供需求状况、钢筋和预应力机械市场竞争状况和钢筋和预应力机械主要企业经营情况、钢筋和预应力机械市场主要企业的市场占有率，同时对钢筋和预应力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和预应力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和预应力机械专业研究单位等公布和提供的大量资料。对我国钢筋和预应力机械行业作了详尽深入的分析，为钢筋和预应力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和预应力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和预应力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和预应力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和预应力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和预应力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和预应力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和预应力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和预应力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和预应力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和预应力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和预应力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和预应力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和预应力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和预应力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和预应力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和预应力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和预应力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和预应力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和预应力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和预应力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和预应力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和预应力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和预应力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和预应力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和预应力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和预应力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和预应力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和预应力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和预应力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和预应力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和预应力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和预应力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和预应力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和预应力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和预应力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和预应力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和预应力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和预应力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和预应力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和预应力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和预应力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6:00Z</dcterms:modified>
  <cp:revision>1745</cp:revision>
  <dc:subject/>
  <dc:title/>
</cp:coreProperties>
</file>