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氨纶行业深度调研及投资决策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氨纶行业长期跟踪监测，分析氨纶行业需求、供给、经营特性、获取能力、产业链和价值链等多方面的内容，整合行业、市场、企业、用户等多层面数据和信息资源，为客户提供深度的氨纶行业研究报告，以专业的研究方法帮助客户深入的了解氨纶行业，发现投资价值和投资机会，规避经营风险，提高管理和运营能力。氨纶行业报告是从事氨纶行业投资之前，对氨纶行业相关各种因素进行具体调查、研究、分析，评估项目可行性、效果效益程度，提出建设性意见建议对策等，为氨纶行业投资决策者和主管机关审批的研究性报告。以阐述对氨纶行业的理论认识为主要内容，重在研究氨纶行业本质及规律性认识的研究。氨纶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氨纶专业研究单位等公布和提供的大量资料。对我国氨纶的行业现状、市场各类经营指标的情况、重点企业状况、区域市场发展情况等内容进行详细的阐述和深入的分析，着重对氨纶业务的发展进行详尽深入的分析，并根据氨纶行业的政策经济发展环境对氨纶行业潜在的风险和防范建议进行分析。最后提出研究者对氨纶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氨纶行业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氨纶的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氨纶产品细分及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分类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特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氨纶行业地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关联度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氨纶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经济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全球经济形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经济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氨纶行业政策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氨纶行业政策法规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十一五”规划解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环保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政策走势及其影响</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氨纶产业准入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落后产能淘汰政策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w:t>
            </w:r>
            <w:r>
              <w:rPr>
                <w:rFonts w:ascii="Arial" w:hAnsi="Arial" w:cs="Arial"/>
                <w:color w:val="000000"/>
                <w:szCs w:val="21"/>
              </w:rPr>
              <w:t>、氨纶行业法制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氨纶行业人才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5</w:t>
            </w:r>
            <w:r>
              <w:rPr>
                <w:rFonts w:ascii="Arial" w:hAnsi="Arial" w:cs="Arial"/>
                <w:color w:val="000000"/>
                <w:szCs w:val="21"/>
              </w:rPr>
              <w:t>、氨纶行业布局政策取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氨纶行业技术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技术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技术水平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科技创新主攻方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氨纶行业总体发展状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氨纶行业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值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市场容量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敏感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氨纶行业产销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产销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氨纶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氨纶行业市场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氨纶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氨纶市场形势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氨纶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氨纶行业市场产品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氨纶行业市场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氨纶行业市场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氨纶行业进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氨纶行业进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氨纶行业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氨纶行业市场发展的主要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发展国内氨纶业的相关建议与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产品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产品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d</w:t>
            </w:r>
            <w:r>
              <w:rPr>
                <w:rFonts w:ascii="Arial" w:hAnsi="Arial" w:cs="Arial"/>
                <w:color w:val="000000"/>
                <w:szCs w:val="21"/>
              </w:rPr>
              <w:t>、产品销售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e</w:t>
            </w:r>
            <w:r>
              <w:rPr>
                <w:rFonts w:ascii="Arial" w:hAnsi="Arial" w:cs="Arial"/>
                <w:color w:val="000000"/>
                <w:szCs w:val="21"/>
              </w:rPr>
              <w:t>、项目运作及管理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氨纶产业的发展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氨纶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氨纶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料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替代品威胁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潜在进入威胁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氨纶企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氨纶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氨纶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氨纶行业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氨纶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氨纶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氨纶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创造性地开拓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加强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注重建设现代化营销网络</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氨纶行业重点企业发展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氨纶行业发展前景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氨纶行业市场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氨纶行业市场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氨纶技术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发展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技术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氨纶行业投资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机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营销模式</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氨纶企业的国内营销模式建议</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2</w:t>
            </w:r>
            <w:r>
              <w:rPr>
                <w:rFonts w:ascii="Arial" w:hAnsi="Arial" w:cs="Arial"/>
                <w:color w:val="000000"/>
                <w:szCs w:val="21"/>
              </w:rPr>
              <w:t>、氨纶企业海外营销模式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本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的重点自身应对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氨纶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氨纶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氨纶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氨纶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氨纶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氨纶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氨纶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氨纶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氨纶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氨纶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氨纶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氨纶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氨纶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氨纶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氨纶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氨纶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氨纶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氨纶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氨纶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氨纶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氨纶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氨纶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氨纶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氨纶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氨纶总产能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氨纶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氨纶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氨纶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氨纶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氨纶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氨纶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氨纶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氨纶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氨纶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氨纶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氨纶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氨纶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氨纶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氨纶行业总资产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07T09:24:00Z</dcterms:modified>
  <cp:revision>191</cp:revision>
  <dc:subject/>
  <dc:title/>
</cp:coreProperties>
</file>