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美拉唑肠溶胶囊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美拉唑肠溶胶囊</w:t>
            </w:r>
            <w:r>
              <w:rPr>
                <w:rFonts w:ascii="Arial" w:hAnsi="Arial" w:cs="Arial"/>
              </w:rPr>
              <w:t>行业研究</w:t>
            </w:r>
            <w:r>
              <w:rPr>
                <w:rFonts w:ascii="Arial" w:hAnsi="Arial" w:cs="Arial"/>
              </w:rPr>
              <w:t>报告主要分析了奥美拉唑肠溶胶囊行业的市场规模、奥美拉唑肠溶胶囊市场供需求状况、奥美拉唑肠溶胶囊市场竞争状况和奥美拉唑肠溶胶囊主要企业经营情况、奥美拉唑肠溶胶囊市场主要企业的市场占有率，同时对奥美拉唑肠溶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奥美拉唑肠溶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奥美拉唑肠溶胶囊专业研究单位等公布和提供的大量资料。对我国奥美拉唑肠溶胶囊行业作了详尽深入的分析，为奥美拉唑肠溶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肠溶胶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肠溶胶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美拉唑肠溶胶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美拉唑肠溶胶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胶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胶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奥美拉唑肠溶胶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奥美拉唑肠溶胶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拉唑肠溶胶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胶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胶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肠溶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拉唑肠溶胶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奥美拉唑肠溶胶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奥美拉唑肠溶胶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胶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奥美拉唑肠溶胶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美拉唑肠溶胶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肠溶胶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美拉唑肠溶胶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美拉唑肠溶胶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美拉唑肠溶胶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奥美拉唑肠溶胶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奥美拉唑肠溶胶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拉唑肠溶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肠溶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肠溶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肠溶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肠溶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肠溶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拉唑肠溶胶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肠溶胶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肠溶胶囊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美拉唑肠溶胶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肠溶胶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肠溶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胶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胶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美拉唑肠溶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美拉唑肠溶胶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29:00Z</dcterms:modified>
  <cp:revision>191</cp:revision>
  <dc:subject/>
  <dc:title/>
</cp:coreProperties>
</file>