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白鹅绒行业深度调研及投资决策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白鹅绒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白鹅绒市场进行了分析研究。报告在总结中国白鹅绒行业发展历程的基础上，结合新时期的各方面因素，对中国白鹅绒行业的发展趋势给予了细致和审慎的预测论证。报告资料详实，图表丰富，既有深入的分析，又有直观的比较，为白鹅绒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白鹅绒行业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白鹅绒的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鹅绒产品细分及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分类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特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白鹅绒行业地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关联度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白鹅绒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经济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全球经济形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金融危机影响下的主要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经济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白鹅绒行业政策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鹅绒行业政策法规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十一五”规划解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环保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政策走势及其影响</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白鹅绒产业准入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落后产能淘汰政策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w:t>
            </w:r>
            <w:r>
              <w:rPr>
                <w:rFonts w:ascii="Arial" w:hAnsi="Arial" w:cs="Arial"/>
                <w:color w:val="000000"/>
                <w:szCs w:val="21"/>
              </w:rPr>
              <w:t>、白鹅绒行业法制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白鹅绒行业人才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5</w:t>
            </w:r>
            <w:r>
              <w:rPr>
                <w:rFonts w:ascii="Arial" w:hAnsi="Arial" w:cs="Arial"/>
                <w:color w:val="000000"/>
                <w:szCs w:val="21"/>
              </w:rPr>
              <w:t>、白鹅绒行业布局政策取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鹅绒行业技术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技术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技术水平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科技创新主攻方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白鹅绒行业总体发展状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白鹅绒行业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值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市场容量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敏感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白鹅绒行业产销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产销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白鹅绒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白鹅绒行业市场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白鹅绒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白鹅绒市场形势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白鹅绒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白鹅绒行业市场产品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白鹅绒行业市场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白鹅绒行业市场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白鹅绒行业进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白鹅绒行业进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白鹅绒行业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白鹅绒行业市场发展的主要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发展国内白鹅绒业的相关建议与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产品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产品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d</w:t>
            </w:r>
            <w:r>
              <w:rPr>
                <w:rFonts w:ascii="Arial" w:hAnsi="Arial" w:cs="Arial"/>
                <w:color w:val="000000"/>
                <w:szCs w:val="21"/>
              </w:rPr>
              <w:t>、产品销售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e</w:t>
            </w:r>
            <w:r>
              <w:rPr>
                <w:rFonts w:ascii="Arial" w:hAnsi="Arial" w:cs="Arial"/>
                <w:color w:val="000000"/>
                <w:szCs w:val="21"/>
              </w:rPr>
              <w:t>、项目运作及管理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白鹅绒产业的发展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白鹅绒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鹅绒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料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替代品威胁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潜在进入威胁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鹅绒企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白鹅绒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白鹅绒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白鹅绒行业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白鹅绒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白鹅绒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白鹅绒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创造性地开拓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加强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注重建设现代化营销网络</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白鹅绒行业重点企业发展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白鹅绒行业发展前景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白鹅绒行业市场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白鹅绒行业市场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白鹅绒技术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发展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技术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白鹅绒行业投资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机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营销模式</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白鹅绒企业的国内营销模式建议</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2</w:t>
            </w:r>
            <w:r>
              <w:rPr>
                <w:rFonts w:ascii="Arial" w:hAnsi="Arial" w:cs="Arial"/>
                <w:color w:val="000000"/>
                <w:szCs w:val="21"/>
              </w:rPr>
              <w:t>、白鹅绒企业海外营销模式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本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的重点自身应对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白鹅绒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白鹅绒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白鹅绒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白鹅绒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白鹅绒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白鹅绒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白鹅绒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白鹅绒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白鹅绒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白鹅绒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白鹅绒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白鹅绒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白鹅绒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白鹅绒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白鹅绒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白鹅绒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白鹅绒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白鹅绒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白鹅绒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白鹅绒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白鹅绒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白鹅绒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白鹅绒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白鹅绒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白鹅绒总产能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白鹅绒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白鹅绒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白鹅绒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白鹅绒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白鹅绒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白鹅绒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白鹅绒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白鹅绒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白鹅绒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白鹅绒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白鹅绒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白鹅绒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白鹅绒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白鹅绒行业总资产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07T09:32:00Z</dcterms:modified>
  <cp:revision>191</cp:revision>
  <dc:subject/>
  <dc:title/>
</cp:coreProperties>
</file>