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医疗器械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医疗器材的发展，很多原来被认为是医疗行业边缘产业的，例如与家用医疗器械相关的保险业也将越来越多的参与到医疗事业的建设中来。但是，由于目前尚未实现广泛的互动操作性，因此对于医疗体系及信息技术行业而言，这是一项新兴的发展目标。在未来医疗器械的发展中，医疗器械的“便携式”“家用监护式”成为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以某种情况来说，能将诊断设备的临床记录精确地传递给医疗保健专业人员与患者进行自我照料的能力是很重要的，在未来的发展中“便携式”医疗器械也将同等重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人口老龄化问题的加剧，家用监护式的应用也是一个发展趋势。除了现在已经有较多应用的家用血糖、血压检测外，我们预计未来心电图等设备也会走入家庭。会有更多的参与者到这个行业来，也会开拓出不同的业务模式。</w:t>
            </w:r>
            <w:r>
              <w:rPr>
                <w:rFonts w:ascii="Arial" w:hAnsi="Arial" w:cs="Arial" w:eastAsia="Arial"/>
                <w:color w:val="000000"/>
                <w:szCs w:val="21"/>
              </w:rPr>
              <w:t xml:space="preserve"> </w:t>
            </w:r>
            <w:r>
              <w:rPr>
                <w:rFonts w:ascii="Arial" w:hAnsi="Arial" w:cs="Arial"/>
                <w:color w:val="000000"/>
                <w:szCs w:val="21"/>
              </w:rPr>
              <w:t>医疗器械的便携化、家用化将是未来医疗器械市场的强劲推动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医疗器械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器械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医疗器械行业发布新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家用医疗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半导体厂商积极投入到家用医疗电子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行业掀起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医疗器械技术设备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医疗器械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医疗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医疗电子半导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家用医疗电子三大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医疗电子半导体巨头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生</w:t>
            </w:r>
            <w:r>
              <w:rPr>
                <w:rFonts w:cs="Arial" w:ascii="Arial" w:hAnsi="Arial"/>
                <w:color w:val="000000"/>
                <w:szCs w:val="21"/>
              </w:rPr>
              <w:t xml:space="preserve">(Johnson&amp;Johnson) </w:t>
            </w:r>
          </w:p>
          <w:p>
            <w:pPr>
              <w:pStyle w:val="Normal"/>
              <w:spacing w:lineRule="atLeast" w:line="380"/>
              <w:rPr>
                <w:rFonts w:ascii="Arial" w:hAnsi="Arial" w:cs="Arial"/>
                <w:color w:val="000000"/>
                <w:szCs w:val="21"/>
              </w:rPr>
            </w:pPr>
            <w:r>
              <w:rPr>
                <w:rFonts w:ascii="Arial" w:hAnsi="Arial" w:cs="Arial"/>
                <w:color w:val="000000"/>
                <w:szCs w:val="21"/>
              </w:rPr>
              <w:t>二、罗氏诊断</w:t>
            </w:r>
            <w:r>
              <w:rPr>
                <w:rFonts w:cs="Arial" w:ascii="Arial" w:hAnsi="Arial"/>
                <w:color w:val="000000"/>
                <w:szCs w:val="21"/>
              </w:rPr>
              <w:t xml:space="preserve">(RocheDiagnostics) </w:t>
            </w:r>
          </w:p>
          <w:p>
            <w:pPr>
              <w:pStyle w:val="Normal"/>
              <w:spacing w:lineRule="atLeast" w:line="380"/>
              <w:rPr>
                <w:rFonts w:ascii="Arial" w:hAnsi="Arial" w:cs="Arial"/>
                <w:color w:val="000000"/>
                <w:szCs w:val="21"/>
              </w:rPr>
            </w:pPr>
            <w:r>
              <w:rPr>
                <w:rFonts w:ascii="Arial" w:hAnsi="Arial" w:cs="Arial"/>
                <w:color w:val="000000"/>
                <w:szCs w:val="21"/>
              </w:rPr>
              <w:t>三、拜耳医疗保健事业</w:t>
            </w:r>
            <w:r>
              <w:rPr>
                <w:rFonts w:cs="Arial" w:ascii="Arial" w:hAnsi="Arial"/>
                <w:color w:val="000000"/>
                <w:szCs w:val="21"/>
              </w:rPr>
              <w:t xml:space="preserve">(BayerHealthcare) </w:t>
            </w:r>
          </w:p>
          <w:p>
            <w:pPr>
              <w:pStyle w:val="Normal"/>
              <w:spacing w:lineRule="atLeast" w:line="380"/>
              <w:rPr>
                <w:rFonts w:ascii="Arial" w:hAnsi="Arial" w:cs="Arial"/>
                <w:color w:val="000000"/>
                <w:szCs w:val="21"/>
              </w:rPr>
            </w:pPr>
            <w:r>
              <w:rPr>
                <w:rFonts w:ascii="Arial" w:hAnsi="Arial" w:cs="Arial"/>
                <w:color w:val="000000"/>
                <w:szCs w:val="21"/>
              </w:rPr>
              <w:t>五、全球家用医疗器械采购市场发展态势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医疗器械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纳米医疗器械日渐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医疗器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已成国际医疗器械业后起之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疗器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医疗器械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广告审查新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类医疗器械审批将改由省级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监督管理条例》修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医疗器械市场监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的政策与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产业监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标准研究制定管理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疗器械行业一批新标准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疗器械</w:t>
            </w:r>
            <w:r>
              <w:rPr>
                <w:rFonts w:cs="Arial" w:ascii="Arial" w:hAnsi="Arial"/>
                <w:color w:val="000000"/>
                <w:szCs w:val="21"/>
              </w:rPr>
              <w:t>GMP</w:t>
            </w:r>
            <w:r>
              <w:rPr>
                <w:rFonts w:ascii="Arial" w:hAnsi="Arial" w:cs="Arial"/>
                <w:color w:val="000000"/>
                <w:szCs w:val="21"/>
              </w:rPr>
              <w:t>正式开始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器械召回管理办法》出台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产业运营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产业发展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研发领域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集群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行业已逐渐融入全球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我国医疗器械市场增长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县级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高端医疗器械市场需求强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我国医疗器械进出口贸易发展特征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贸易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行业各环节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医疗器械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医疗器械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用医疗器械发展高峰论坛在京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届华南医疗器械</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展览会</w:t>
            </w:r>
            <w:r>
              <w:rPr>
                <w:rFonts w:cs="Arial" w:ascii="Arial" w:hAnsi="Arial"/>
                <w:color w:val="000000"/>
                <w:szCs w:val="21"/>
              </w:rPr>
              <w:t>6</w:t>
            </w:r>
            <w:r>
              <w:rPr>
                <w:rFonts w:ascii="Arial" w:hAnsi="Arial" w:cs="Arial"/>
                <w:color w:val="000000"/>
                <w:szCs w:val="21"/>
              </w:rPr>
              <w:t>月举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投资发展论坛共商行业大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邯郸市拟建国家级医疗器械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快速上扬</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亿国家专项资金将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疗器械研发领域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产业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医疗器械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医疗器械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医疗器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医疗器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医疗器械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医疗器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医疗器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医疗器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医疗器械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医疗器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医疗器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医疗器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医疗器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医疗器械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最大家用医疗器械连锁店发力大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家家用医疗器械卖场亮相银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大的家用医疗器械连锁机构登陆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医疗器械产品市场逐渐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医疗器械消费渐成气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医疗器械销量成逐年上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器械设备厂商出击农村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家用保健器械市场监管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医疗器械业内热点产品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压计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压计质量另人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医用电子血压计准确环保兼营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表式血压计将有望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血压测量仪器及器具（</w:t>
            </w:r>
            <w:r>
              <w:rPr>
                <w:rFonts w:cs="Arial" w:ascii="Arial" w:hAnsi="Arial"/>
                <w:color w:val="000000"/>
                <w:szCs w:val="21"/>
              </w:rPr>
              <w:t>90189020</w:t>
            </w:r>
            <w:r>
              <w:rPr>
                <w:rFonts w:ascii="Arial" w:hAnsi="Arial" w:cs="Arial"/>
                <w:color w:val="000000"/>
                <w:szCs w:val="21"/>
              </w:rPr>
              <w:t>）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用血压计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血压计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疗保健器具的功能与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姿百德强势问鼎磁疗寝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疗器具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疗保健器具的临床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疗保健器具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血糖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分析仪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分析仪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诺要做中国血糖仪普及的推动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说会道”的智能血糖仪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血糖仪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温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体温计相关概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体温计普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体温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体温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可直接读数的液体温度计（</w:t>
            </w:r>
            <w:r>
              <w:rPr>
                <w:rFonts w:cs="Arial" w:ascii="Arial" w:hAnsi="Arial"/>
                <w:color w:val="000000"/>
                <w:szCs w:val="21"/>
              </w:rPr>
              <w:t>90251100</w:t>
            </w:r>
            <w:r>
              <w:rPr>
                <w:rFonts w:ascii="Arial" w:hAnsi="Arial" w:cs="Arial"/>
                <w:color w:val="000000"/>
                <w:szCs w:val="21"/>
              </w:rPr>
              <w:t>）进出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心脏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心脏除颤器产品技术与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心脏除颤器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心脏除颤器市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用心脏除颤器应用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医疗器械市场营销模式及案例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营销要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动作是持久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要合理</w:t>
            </w:r>
            <w:r>
              <w:rPr>
                <w:rFonts w:ascii="Arial" w:hAnsi="Arial" w:cs="Arial" w:eastAsia="Arial"/>
                <w:color w:val="000000"/>
                <w:szCs w:val="21"/>
              </w:rPr>
              <w:t xml:space="preserve"> </w:t>
            </w:r>
            <w:r>
              <w:rPr>
                <w:rFonts w:ascii="Arial" w:hAnsi="Arial" w:cs="Arial"/>
                <w:color w:val="000000"/>
                <w:szCs w:val="21"/>
              </w:rPr>
              <w:t>外形要适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医疗器械主流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医疗器械品牌运作是场持久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营销的模式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离平面软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模式输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好的产品当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库营销的再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扁平化营销组织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本考核下的目标考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营销渠道及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探寻区域营销渠道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医疗器械营销模式待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市场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慈五行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林频谱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祝强降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德治疗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氧立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紫环颈椎治疗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安必信减肥按摩仪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医疗器械市场营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医疗器械企业销售出奇招</w:t>
            </w:r>
            <w:r>
              <w:rPr>
                <w:rFonts w:cs="Arial" w:ascii="Arial" w:hAnsi="Arial"/>
                <w:color w:val="000000"/>
                <w:szCs w:val="21"/>
              </w:rPr>
              <w:t>,</w:t>
            </w:r>
            <w:r>
              <w:rPr>
                <w:rFonts w:ascii="Arial" w:hAnsi="Arial" w:cs="Arial"/>
                <w:color w:val="000000"/>
                <w:szCs w:val="21"/>
              </w:rPr>
              <w:t>首推“轮椅以旧换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喜来健再探医疗保健器械的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医疗器械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医疗器械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医疗器械市场竞争力体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医疗器械巨头中国市场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医疗器械巨头布局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医疗器械新品加强扩展二三线城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医疗进军中国家用医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医疗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医疗器械提升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家用医疗器械行业竞争力的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效应提高家用医疗器械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用医疗器械企业提高国际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医疗器械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器械巨头在华投资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的喜来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医疗器械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强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宝莱特医用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敦力（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金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医疗器械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医疗器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最具发展潜力的明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用医疗器械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医疗器械成为夏季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五类家用医疗器械市场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医疗器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健器械成为家庭中新的“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医疗器械日趋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医疗器械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医疗器械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医疗器械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医疗器械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医疗器械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医疗器械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医疗器械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医疗器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医疗器械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市场掀起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行业受投资商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医疗器械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23T06:31:00Z</dcterms:modified>
  <cp:revision>15</cp:revision>
  <dc:subject/>
  <dc:title>【出版日期】 2013年9月</dc:title>
</cp:coreProperties>
</file>