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阿胶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胶行业研究报告就是为了解行情、分析环境提供依据，是企业了解市场和把握发展方向的重要手段，是辅助企业决策的重要工具。报告根据阿胶行业监测统计数据指标体系，研究一定时期内中国阿胶行业生产消费的现状、变化及趋势。阿胶报告有助于企业及投资者洞察中国阿胶行业市场供需行为，评估中国阿胶行业投资价值，为相关企业提供第三方的决策支持。报告内容有助于阿胶行业企业、投资者了解市场供需情况，并可以为企业市场推广计划的制定提供第三方决策支持。该报告第一时间为客户提供中国阿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特点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技术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阿胶技术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阿胶产品工艺特点或流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阿胶行业技术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发展动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问题阿胶流入市场市民药店盼望彻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胶市场亟待规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阿阿胶市场策略面临考验</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福胶投资</w:t>
            </w:r>
            <w:r>
              <w:rPr>
                <w:rFonts w:cs="Arial" w:ascii="Arial" w:hAnsi="Arial"/>
                <w:color w:val="000000"/>
                <w:szCs w:val="21"/>
              </w:rPr>
              <w:t>20</w:t>
            </w:r>
            <w:r>
              <w:rPr>
                <w:rFonts w:ascii="Arial" w:hAnsi="Arial" w:cs="Arial"/>
                <w:color w:val="000000"/>
                <w:szCs w:val="21"/>
              </w:rPr>
              <w:t>亿拓产阿胶产量瓶颈仍在驴皮来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阿胶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能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球阿胶产能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阿胶产能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产量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球阿胶产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阿胶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需求分析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球阿胶市场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阿胶市场需求预测</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市场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现状分析及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阿胶市场规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阿胶市场规模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产能分析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阿胶产能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阿胶产能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品产量分析及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阿胶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阿胶产量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市场需求分析及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阿胶市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阿胶市场需求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进出口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阿胶进出口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阿胶产品未来进出口情况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产业渠道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胶产品的需求地域分布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阿胶产品重点区域市场消费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胶产品的经销模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胶行业国际化营销模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胶产品生产及销售投资运作模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主要生产厂商发展概况</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东阿阿胶股份有限公司（</w:t>
            </w:r>
            <w:r>
              <w:rPr>
                <w:rFonts w:cs="Arial" w:ascii="Arial" w:hAnsi="Arial"/>
                <w:color w:val="000000"/>
                <w:szCs w:val="21"/>
              </w:rPr>
              <w:t>000423</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胶集团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县天衢堂阿胶食品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阴东阿镇怀德堂阿胶制品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德兴堂阿胶制品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ascii="Arial" w:hAnsi="Arial" w:cs="Arial"/>
                <w:color w:val="000000"/>
                <w:szCs w:val="21"/>
              </w:rPr>
              <w:t>五、企业盈利能力及偿债能力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相关产业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产业链概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上游行业发展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下游行业发展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胶行业竞争格局发展趋势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阿胶类药品及保健品市场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保健品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阿胶保健品主要应用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阿胶保健品市场特点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阿胶保健品市场现状与规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阿胶保健品市场主要产品和企业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药品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阿胶药品主要应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阿胶药品市场特点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阿胶药品市场现状与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阿胶药品渠道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阿胶药品销售分析（各剂型销售增长、市场份额等）</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阿胶药品市场主要产品的企业及市场销售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阿胶行业前景展望与趋势预测</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投资价值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阿胶行业盈利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阿胶行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阿胶产品投资收益率分析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阿胶行业运营效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阿胶行业投资机会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内强劲的经济增长对阿胶行业的支撑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下游行业的需求对阿胶行业的推动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阿胶产品相关产业的发展对阿胶行业的带动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阿胶行业投资热点及未来投资方向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阿胶行业未来市场发展前景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阿胶行业投资战略研究</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阿胶行业发展的关键要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阿胶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阿胶行业投资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阿胶行业投资热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阿胶行业投资区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阿胶行业投资吸引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阿胶投资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项目的投资建议</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融资模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企业经营管理建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重点客户建设建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8:12:00Z</dcterms:modified>
  <cp:revision>5</cp:revision>
  <dc:subject/>
  <dc:title>【出版日期】 2013年9月</dc:title>
</cp:coreProperties>
</file>