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顶管机行业发展前景及投资热点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顶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顶管机行业监测统计数据指标体系，研究一定时期内中国顶管机行业生产消费的现状、变化及趋势。顶管机报告有助于企业及投资者洞察中国顶管机行业市场供需行为，评估中国顶管机行业投资价值，为相关</w:t>
            </w:r>
            <w:r>
              <w:rPr>
                <w:rFonts w:ascii="Arial" w:hAnsi="Arial" w:cs="Arial"/>
              </w:rPr>
              <w:t>企业</w:t>
            </w:r>
            <w:r>
              <w:rPr>
                <w:rFonts w:ascii="Arial" w:hAnsi="Arial" w:cs="Arial"/>
              </w:rPr>
              <w:t>提供第三方的决策支持。报告内容有助于顶管机行业企业、投资者了解市场供需情况，并可以为企业市场推广计划的制定提供第三方决策支持。该报告第一时间为客户提供中国顶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顶管机行业市场发展状况、关联行业发展状况、行业竞争状况、优势企业发展状况、消费现状以及行业营销进行了深入的分析，在总结中国顶管机行业发展历程的基础上，结合新时期的各方面因素，对中国顶管机行业的发展趋势给予了细致和审慎的预测论证。本报告是顶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管机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管机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管机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管机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管机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ascii="Arial" w:hAnsi="Arial" w:cs="Arial"/>
                <w:color w:val="000000"/>
                <w:szCs w:val="21"/>
              </w:rPr>
              <w:t>二、顶管机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顶管机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顶管机行业发展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顶管机行业发展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顶管机生产现状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管机行业总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管机产能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下半年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管机产量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下半年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管机产业的生命周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管机产业供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顶管机国内产品价格走势及影响因素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管机行业总体发展状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管机行业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管机行业产销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顶管机行业财务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顶管机行业发展概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管机行业发展态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管机行业发展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顶管机行业市场供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顶管机行业市场竞争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管机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顶管机市场增长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顶管机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管机企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顶管机市场竞争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顶管机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顶管机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顶管机行业投资与发展前景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顶管机行业投资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管机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顶管机投资项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可以投资的顶管机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顶管机投资机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顶管机投资新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管机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金融危机下顶管机市场的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顶管机市场面临的发展商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顶管机行业发展前景预测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管机行业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未来顶管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未来顶管机行业技术开发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管机行业市场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顶管机上游原材料供应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顶管机产业用户度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管机产业用户认知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管机产业用户关注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管机行业发展趋势及投资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顶管机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管机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顶管机发展方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顶管机行业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顶管机行业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管机行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顶管机国内重点生产厂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宏宇机电设备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阿凡达工程机械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兴达科技发展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泰和机械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鑫来建筑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江都市伟诚建筑机械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顶管机地区销售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顶管机各地区对比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顶管机“重点地区一”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顶管机“重点地区二”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顶管机“重点地区三”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顶管机“重点地区四”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顶管机产品竞争力优势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顶管机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土压平衡顶管机总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泥水平衡顶管机总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土压平衡顶管机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泥水平衡顶管机产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4-2018</w:t>
            </w:r>
            <w:r>
              <w:rPr>
                <w:rFonts w:ascii="Arial" w:hAnsi="Arial" w:cs="Arial"/>
                <w:color w:val="000000"/>
                <w:szCs w:val="21"/>
              </w:rPr>
              <w:t>年我国土压平衡顶管机产能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2018</w:t>
            </w:r>
            <w:r>
              <w:rPr>
                <w:rFonts w:ascii="Arial" w:hAnsi="Arial" w:cs="Arial"/>
                <w:color w:val="000000"/>
                <w:szCs w:val="21"/>
              </w:rPr>
              <w:t>年我国泥水平衡顶管机产能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土压平衡顶管机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泥水平衡顶管机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4-2018</w:t>
            </w:r>
            <w:r>
              <w:rPr>
                <w:rFonts w:ascii="Arial" w:hAnsi="Arial" w:cs="Arial"/>
                <w:color w:val="000000"/>
                <w:szCs w:val="21"/>
              </w:rPr>
              <w:t>年我国泥水平衡顶管机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2018</w:t>
            </w:r>
            <w:r>
              <w:rPr>
                <w:rFonts w:ascii="Arial" w:hAnsi="Arial" w:cs="Arial"/>
                <w:color w:val="000000"/>
                <w:szCs w:val="21"/>
              </w:rPr>
              <w:t>年我国土压平衡顶管机产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顶管机行业生命周期的判断</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土压平衡顶管机行业供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泥水平衡顶管机行业供需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压平衡顶管机平均价格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泥水平衡顶管机平均价格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4-2018</w:t>
            </w:r>
            <w:r>
              <w:rPr>
                <w:rFonts w:ascii="Arial" w:hAnsi="Arial" w:cs="Arial"/>
                <w:color w:val="000000"/>
                <w:szCs w:val="21"/>
              </w:rPr>
              <w:t>年我国土压平衡顶管机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4-2018</w:t>
            </w:r>
            <w:r>
              <w:rPr>
                <w:rFonts w:ascii="Arial" w:hAnsi="Arial" w:cs="Arial"/>
                <w:color w:val="000000"/>
                <w:szCs w:val="21"/>
              </w:rPr>
              <w:t>年我国泥水平衡顶管机价格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顶管机行业单位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顶管机行业人员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顶管机行业总资产周转次数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土压平衡顶管机市场规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泥水平衡顶管机市场规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顶管机行业生产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土压平衡顶管机行业销售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泥水平衡顶管机行业销售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土压平衡顶管机行业产销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泥水平衡顶管机行业产销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5</w:t>
            </w:r>
            <w:r>
              <w:rPr>
                <w:rFonts w:ascii="Arial" w:hAnsi="Arial" w:cs="Arial"/>
                <w:color w:val="000000"/>
                <w:szCs w:val="21"/>
              </w:rPr>
              <w:t>年中国顶管机行业盈利能力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5</w:t>
            </w:r>
            <w:r>
              <w:rPr>
                <w:rFonts w:ascii="Arial" w:hAnsi="Arial" w:cs="Arial"/>
                <w:color w:val="000000"/>
                <w:szCs w:val="21"/>
              </w:rPr>
              <w:t>年中国顶管机行业偿债能力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5</w:t>
            </w:r>
            <w:r>
              <w:rPr>
                <w:rFonts w:ascii="Arial" w:hAnsi="Arial" w:cs="Arial"/>
                <w:color w:val="000000"/>
                <w:szCs w:val="21"/>
              </w:rPr>
              <w:t>年中国顶管机行业营运能力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5</w:t>
            </w:r>
            <w:r>
              <w:rPr>
                <w:rFonts w:ascii="Arial" w:hAnsi="Arial" w:cs="Arial"/>
                <w:color w:val="000000"/>
                <w:szCs w:val="21"/>
              </w:rPr>
              <w:t>年中国顶管机行业发展能力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国家通过政策倾斜支撑起顶管机行业可持续快速发展示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顶管机行业市场供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4-2018</w:t>
            </w:r>
            <w:r>
              <w:rPr>
                <w:rFonts w:ascii="Arial" w:hAnsi="Arial" w:cs="Arial"/>
                <w:color w:val="000000"/>
                <w:szCs w:val="21"/>
              </w:rPr>
              <w:t>年顶管机行业投资方向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未来几年我国土压平衡顶管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未来几年我国泥水平衡顶管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消费者对顶管机品牌认知度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顶管机消费者对产品功能的关注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顶管机消费者对产品质量的关注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顶管机消费者对产品价格的关注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顶管机消费者对产品外观关注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顶管机消费者对产品服务关注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4-2018</w:t>
            </w:r>
            <w:r>
              <w:rPr>
                <w:rFonts w:ascii="Arial" w:hAnsi="Arial" w:cs="Arial"/>
                <w:color w:val="000000"/>
                <w:szCs w:val="21"/>
              </w:rPr>
              <w:t>年我国土压平衡顶管机发展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4-2018</w:t>
            </w:r>
            <w:r>
              <w:rPr>
                <w:rFonts w:ascii="Arial" w:hAnsi="Arial" w:cs="Arial"/>
                <w:color w:val="000000"/>
                <w:szCs w:val="21"/>
              </w:rPr>
              <w:t>年我国泥水平衡顶管机发展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4-2018</w:t>
            </w:r>
            <w:r>
              <w:rPr>
                <w:rFonts w:ascii="Arial" w:hAnsi="Arial" w:cs="Arial"/>
                <w:color w:val="000000"/>
                <w:szCs w:val="21"/>
              </w:rPr>
              <w:t>年我国土压平衡顶管机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4-2018</w:t>
            </w:r>
            <w:r>
              <w:rPr>
                <w:rFonts w:ascii="Arial" w:hAnsi="Arial" w:cs="Arial"/>
                <w:color w:val="000000"/>
                <w:szCs w:val="21"/>
              </w:rPr>
              <w:t>年我国泥水平衡顶管机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2018</w:t>
            </w:r>
            <w:r>
              <w:rPr>
                <w:rFonts w:ascii="Arial" w:hAnsi="Arial" w:cs="Arial"/>
                <w:color w:val="000000"/>
                <w:szCs w:val="21"/>
              </w:rPr>
              <w:t>年顶管机行业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宏宇机电设备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宏宇机电设备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宏宇机电设备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宏宇机电设备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宏宇机电设备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宏宇机电设备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宏宇机电设备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阿凡达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阿凡达工程机械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阿凡达工程机械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阿凡达工程机械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阿凡达工程机械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阿凡达工程机械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阿凡达工程机械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兴达科技发展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兴达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兴达科技发展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兴达科技发展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兴达科技发展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兴达科技发展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兴达科技发展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泰和机械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泰和机械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泰和机械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泰和机械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泰和机械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泰和机械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泰和机械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鑫来建筑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鑫来建筑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鑫来建筑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鑫来建筑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鑫来建筑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鑫来建筑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鑫来建筑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江都市伟诚建筑机械厂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江都市伟诚建筑机械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江都市伟诚建筑机械厂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江都市伟诚建筑机械厂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江都市伟诚建筑机械厂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江都市伟诚建筑机械厂已获利息倍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江都市伟诚建筑机械厂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顶管机各地区对比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土压平衡顶管机行业销售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泥水平衡顶管机行业销售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华东地区顶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南地区土压平衡顶管机行业销售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南地区泥水平衡顶管机行业销售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华南地区顶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土压平衡顶管机行业销售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泥水平衡顶管机行业销售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华北地区顶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中地区土压平衡顶管机行业销售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中地区泥水平衡顶管机行业销售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华中地区顶管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顶管机渠道策略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5:00Z</dcterms:modified>
  <cp:revision>210</cp:revision>
  <dc:subject/>
  <dc:title/>
</cp:coreProperties>
</file>