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回转式气动工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回转式气动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回转式气动工具市场进行了分析研究。报告在总结中国回转式气动工具行业发展历程的基础上，结合新时期的各方面因素，对中国回转式气动工具行业的发展趋势给予了细致和审慎的预测论证。报告资料详实，图表丰富，既有深入的分析，又有直观的比较，为回转式气动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转式气动工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气动工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气动工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转式气动工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回转式气动工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转式气动工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气动工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气动工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式气动工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转式气动工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回转式气动工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回转式气动工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回转式气动工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回转式气动工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回转式气动工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回转式气动工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回转式气动工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回转式气动工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转式气动工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回转式气动工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回转式气动工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回转式气动工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转式气动工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气动工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回转式气动工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回转式气动工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转式气动工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回转式气动工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转式气动工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转式气动工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气动工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气动工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转式气动工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回转式气动工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气动工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回转式气动工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回转式气动工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回转式气动工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回转式气动工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回转式气动工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回转式气动工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回转式气动工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回转式气动工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回转式气动工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回转式气动工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回转式气动工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回转式气动工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回转式气动工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转式气动工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转式气动工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转式气动工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转式气动工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回转式气动工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回转式气动工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回转式气动工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回转式气动工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回转式气动工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回转式气动工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回转式气动工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回转式气动工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回转式气动工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回转式气动工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回转式气动工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气动工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回转式气动工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回转式气动工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回转式气动工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回转式气动工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回转式气动工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回转式气动工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回转式气动工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回转式气动工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回转式气动工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回转式气动工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回转式气动工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回转式气动工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回转式气动工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回转式气动工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回转式气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回转式气动工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回转式气动工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回转式气动工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回转式气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回转式气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回转式气动工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回转式气动工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回转式气动工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回转式气动工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回转式气动工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回转式气动工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回转式气动工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回转式气动工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回转式气动工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回转式气动工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回转式气动工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回转式气动工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回转式气动工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回转式气动工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回转式气动工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回转式气动工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回转式气动工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回转式气动工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回转式气动工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回转式气动工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回转式气动工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回转式气动工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回转式气动工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回转式气动工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回转式气动工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回转式气动工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回转式气动工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31:00Z</dcterms:modified>
  <cp:revision>569</cp:revision>
  <dc:subject/>
  <dc:title/>
</cp:coreProperties>
</file>