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级螺纹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主要分析了三级螺纹钢行业的市场规模、三级螺纹钢市场供需求状况、三级螺纹钢市场竞争状况和三级螺纹钢主要企业经营情况、三级螺纹钢市场主要企业的市场占有率，同时对三级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级螺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级螺纹钢专业研究单位等公布和提供的大量资料。对我国三级螺纹钢行业作了详尽深入的分析，为三级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级螺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螺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级螺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级螺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级螺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级螺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螺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螺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级螺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螺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级螺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级螺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级螺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级螺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级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级螺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级螺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级螺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级螺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级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级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级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级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级螺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级螺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级螺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级螺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级螺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级螺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级螺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级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级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级螺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螺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级螺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级螺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级螺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5:00Z</dcterms:modified>
  <cp:revision>205</cp:revision>
  <dc:subject/>
  <dc:title/>
</cp:coreProperties>
</file>