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生物燃料行业发展预测及投资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生物燃料</w:t>
            </w:r>
            <w:r>
              <w:rPr>
                <w:rFonts w:ascii="Arial" w:hAnsi="Arial" w:cs="Arial"/>
              </w:rPr>
              <w:t>行业研究</w:t>
            </w:r>
            <w:r>
              <w:rPr>
                <w:rFonts w:ascii="Arial" w:hAnsi="Arial" w:cs="Arial"/>
              </w:rPr>
              <w:t>报告主要分析了生物燃料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生物燃料行业重点企业分析、子行业分析、区域市场分析、行业风险分析、行业发展前景预测及相关的经营、投资建议等。报告研究框架全面、严谨，分析内容客观、公正、系统，真实准确地反映了我国生物燃料行业的市场发展现状和未来发展趋势</w:t>
            </w:r>
            <w:r>
              <w:rPr>
                <w:rFonts w:ascii="Arial" w:hAnsi="Arial" w:cs="Arial"/>
              </w:rPr>
              <w:t>。</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生物燃料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生物燃料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燃料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燃料的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生物燃料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生物燃料市场的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生物燃料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燃料生产技术基本原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燃料技术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燃料技术最新发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生物燃料产业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生物燃料工业总产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生物燃料固定资产净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生物燃料企业单位个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生物燃料亏损企业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生物燃料从业人员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典型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生物燃料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生物燃料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生物燃料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生物燃料需求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生物燃料需求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生物燃料产品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生物燃料需求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生物燃料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燃料产品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生物燃料产品价格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生物燃料产品价格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生物燃料进出口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生物燃料产品进出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生物燃料产品进出口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生物燃料上下游产品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燃料上游原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燃料下游产品市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生物燃料行业代表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生物燃料行业</w:t>
            </w:r>
            <w:r>
              <w:rPr>
                <w:rFonts w:cs="Arial" w:ascii="Arial" w:hAnsi="Arial"/>
                <w:b/>
                <w:color w:val="000000"/>
                <w:szCs w:val="21"/>
              </w:rPr>
              <w:t>PEST</w:t>
            </w:r>
            <w:r>
              <w:rPr>
                <w:rFonts w:ascii="Arial" w:hAnsi="Arial" w:cs="Arial"/>
                <w:b/>
                <w:color w:val="000000"/>
                <w:szCs w:val="21"/>
              </w:rPr>
              <w:t>分析及发展思路</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EST</w:t>
            </w:r>
            <w:r>
              <w:rPr>
                <w:rFonts w:ascii="Arial" w:hAnsi="Arial" w:cs="Arial"/>
                <w:color w:val="000000"/>
                <w:szCs w:val="21"/>
              </w:rPr>
              <w:t>模型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燃料行业</w:t>
            </w:r>
            <w:r>
              <w:rPr>
                <w:rFonts w:cs="Arial" w:ascii="Arial" w:hAnsi="Arial"/>
                <w:color w:val="000000"/>
                <w:szCs w:val="21"/>
              </w:rPr>
              <w:t>PES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生物燃料的</w:t>
            </w:r>
            <w:r>
              <w:rPr>
                <w:rFonts w:cs="Arial" w:ascii="Arial" w:hAnsi="Arial"/>
                <w:color w:val="000000"/>
                <w:szCs w:val="21"/>
              </w:rPr>
              <w:t>PEST</w:t>
            </w:r>
            <w:r>
              <w:rPr>
                <w:rFonts w:ascii="Arial" w:hAnsi="Arial" w:cs="Arial"/>
                <w:color w:val="000000"/>
                <w:szCs w:val="21"/>
              </w:rPr>
              <w:t>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生物燃料行业的政治法律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生物燃料行业的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生物燃料行业的社会文化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生物燃料行业的技术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生物燃料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生物燃料行业完善的思路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生物燃料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消费者对生物燃料品牌认知度宏观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费者对生物燃料的品牌偏好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消费者对生物燃料品牌的首要认知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生物燃料品牌忠诚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消费者的消费理念调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生物燃料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生物燃料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生物燃料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生物燃料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生物燃料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生物燃料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生物燃料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生物燃料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生物燃料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生物燃料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生物燃料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生物燃料行业运行的有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生物燃料行业运行的稳定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生物燃料行业运行的不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生物燃料行业发展面临的挑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生物燃料行业发展面临的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燃料行业投资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生物燃料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生物燃料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生物燃料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生物燃料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生物燃料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生物燃料行业所处生命周期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生物燃料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生物燃料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生物燃料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生物燃料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经销模式市场份额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生物燃料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生物燃料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生物燃料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生物燃料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生物燃料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生物燃料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生物燃料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生物燃料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生物燃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生物燃料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生物燃料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生物燃料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生物燃料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生物燃料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生物燃料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生物燃料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生物燃料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生物燃料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各规格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生物燃料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生物燃料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生物燃料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生物燃料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生物燃料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生物燃料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生物燃料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生物燃料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生物燃料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生物燃料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生物燃料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生物燃料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生物燃料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生物燃料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生物燃料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生物燃料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生物燃料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生物燃料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生物燃料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4T01:22:00Z</dcterms:modified>
  <cp:revision>230</cp:revision>
  <dc:subject/>
  <dc:title/>
</cp:coreProperties>
</file>