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喷灌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喷灌设备行业研究报告主要分析了铝合金喷灌设备行业的市场规模、铝合金喷灌设备市场供需求状况、铝合金喷灌设备市场竞争状况和铝合金喷灌设备主要企业经营情况、铝合金喷灌设备市场主要企业的市场占有率，同时对铝合金喷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喷灌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喷灌设备专业研究单位等公布和提供的大量资料。对我国铝合金喷灌设备行业作了详尽深入的分析，为铝合金喷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喷灌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喷灌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喷灌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喷灌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喷灌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喷灌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喷灌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喷灌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喷灌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喷灌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喷灌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喷灌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喷灌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喷灌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喷灌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喷灌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喷灌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喷灌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喷灌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喷灌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喷灌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喷灌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喷灌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喷灌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喷灌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喷灌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喷灌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喷灌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喷灌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喷灌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喷灌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喷灌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喷灌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喷灌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喷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喷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喷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喷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喷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喷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喷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喷灌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喷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喷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喷灌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喷灌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喷灌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喷灌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喷灌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喷灌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喷灌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喷灌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喷灌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喷灌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喷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喷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喷灌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喷灌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1:00Z</dcterms:modified>
  <cp:revision>1781</cp:revision>
  <dc:subject/>
  <dc:title/>
</cp:coreProperties>
</file>