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铝合金建筑型材窗帘导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铝合金建筑型材窗帘导轨行业研究报告主要分析了铝合金建筑型材窗帘导轨行业的市场规模、铝合金建筑型材窗帘导轨市场供需求状况、铝合金建筑型材窗帘导轨市场竞争状况和铝合金建筑型材窗帘导轨主要企业经营情况、铝合金建筑型材窗帘导轨市场主要企业的市场占有率，同时对铝合金建筑型材窗帘导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铝合金建筑型材窗帘导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铝合金建筑型材窗帘导轨专业研究单位等公布和提供的大量资料。对我国铝合金建筑型材窗帘导轨行业作了详尽深入的分析，为铝合金建筑型材窗帘导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建筑型材窗帘导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建筑型材窗帘导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合金建筑型材窗帘导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建筑型材窗帘导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建筑型材窗帘导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铝合金建筑型材窗帘导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铝合金建筑型材窗帘导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合金建筑型材窗帘导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建筑型材窗帘导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建筑型材窗帘导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铝合金建筑型材窗帘导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建筑型材窗帘导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合金建筑型材窗帘导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建筑型材窗帘导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建筑型材窗帘导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建筑型材窗帘导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建筑型材窗帘导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建筑型材窗帘导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铝合金建筑型材窗帘导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铝合金建筑型材窗帘导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铝合金建筑型材窗帘导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铝合金建筑型材窗帘导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合金建筑型材窗帘导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建筑型材窗帘导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建筑型材窗帘导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建筑型材窗帘导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合金建筑型材窗帘导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建筑型材窗帘导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建筑型材窗帘导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建筑型材窗帘导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合金建筑型材窗帘导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建筑型材窗帘导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建筑型材窗帘导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建筑型材窗帘导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铝合金建筑型材窗帘导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铝合金建筑型材窗帘导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铝合金建筑型材窗帘导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铝合金建筑型材窗帘导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铝合金建筑型材窗帘导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铝合金建筑型材窗帘导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铝合金建筑型材窗帘导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铝合金建筑型材窗帘导轨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铝合金建筑型材窗帘导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铝合金建筑型材窗帘导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铝合金建筑型材窗帘导轨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铝合金建筑型材窗帘导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铝合金建筑型材窗帘导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铝合金建筑型材窗帘导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铝合金建筑型材窗帘导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建筑型材窗帘导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建筑型材窗帘导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建筑型材窗帘导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铝合金建筑型材窗帘导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建筑型材窗帘导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建筑型材窗帘导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铝合金建筑型材窗帘导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建筑型材窗帘导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建筑型材窗帘导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建筑型材窗帘导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建筑型材窗帘导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建筑型材窗帘导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建筑型材窗帘导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建筑型材窗帘导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铝合金建筑型材窗帘导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铝合金建筑型材窗帘导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铝合金建筑型材窗帘导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建筑型材窗帘导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建筑型材窗帘导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建筑型材窗帘导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2:22:00Z</dcterms:modified>
  <cp:revision>1791</cp:revision>
  <dc:subject/>
  <dc:title/>
</cp:coreProperties>
</file>