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周围血管扩张剂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周围血管扩张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周围血管扩张剂市场进行了分析研究。报告在总结中国周围血管扩张剂行业发展历程的基础上，结合新时期的各方面因素，对中国周围血管扩张剂行业的发展趋势给予了细致和审慎的预测论证。报告资料详实，图表丰富，既有深入的分析，又有直观的比较，为周围血管扩张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周围血管扩张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周围血管扩张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周围血管扩张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周围血管扩张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周围血管扩张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周围血管扩张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周围血管扩张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周围血管扩张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周围血管扩张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周围血管扩张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周围血管扩张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周围血管扩张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周围血管扩张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周围血管扩张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周围血管扩张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周围血管扩张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周围血管扩张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周围血管扩张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周围血管扩张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周围血管扩张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周围血管扩张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周围血管扩张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周围血管扩张剂进出口数据分析</w:t>
            </w:r>
          </w:p>
          <w:p>
            <w:pPr>
              <w:pStyle w:val="Normal"/>
              <w:spacing w:lineRule="atLeast" w:line="380"/>
              <w:rPr/>
            </w:pPr>
            <w:r>
              <w:rPr>
                <w:rFonts w:ascii="Arial" w:hAnsi="Arial" w:cs="Arial"/>
                <w:color w:val="000000"/>
                <w:szCs w:val="21"/>
              </w:rPr>
              <w:t>一、我国周围血管扩张剂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周围血管扩张剂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周围血管扩张剂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周围血管扩张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周围血管扩张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周围血管扩张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周围血管扩张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周围血管扩张剂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周围血管扩张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周围血管扩张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周围血管扩张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周围血管扩张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周围血管扩张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周围血管扩张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周围血管扩张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周围血管扩张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周围血管扩张剂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周围血管扩张剂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周围血管扩张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周围血管扩张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周围血管扩张剂企业竞争策略分析</w:t>
            </w:r>
          </w:p>
          <w:p>
            <w:pPr>
              <w:pStyle w:val="Normal"/>
              <w:spacing w:lineRule="atLeast" w:line="380"/>
              <w:rPr/>
            </w:pPr>
            <w:r>
              <w:rPr>
                <w:rFonts w:ascii="Arial" w:hAnsi="Arial" w:cs="Arial"/>
                <w:color w:val="000000"/>
                <w:szCs w:val="21"/>
              </w:rPr>
              <w:t>一、提高周围血管扩张剂企业核心竞争力的对策</w:t>
            </w:r>
          </w:p>
          <w:p>
            <w:pPr>
              <w:pStyle w:val="Normal"/>
              <w:spacing w:lineRule="atLeast" w:line="380"/>
              <w:rPr/>
            </w:pPr>
            <w:r>
              <w:rPr>
                <w:rFonts w:ascii="Arial" w:hAnsi="Arial" w:cs="Arial"/>
                <w:color w:val="000000"/>
                <w:szCs w:val="21"/>
              </w:rPr>
              <w:t>二、影响周围血管扩张剂企业核心竞争力的因素及提升途径</w:t>
            </w:r>
          </w:p>
          <w:p>
            <w:pPr>
              <w:pStyle w:val="Normal"/>
              <w:spacing w:lineRule="atLeast" w:line="380"/>
              <w:rPr/>
            </w:pPr>
            <w:r>
              <w:rPr>
                <w:rFonts w:ascii="Arial" w:hAnsi="Arial" w:cs="Arial"/>
                <w:color w:val="000000"/>
                <w:szCs w:val="21"/>
              </w:rPr>
              <w:t>三、提高周围血管扩张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周围血管扩张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周围血管扩张剂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周围血管扩张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周围血管扩张剂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周围血管扩张剂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周围血管扩张剂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周围血管扩张剂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周围血管扩张剂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周围血管扩张剂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周围血管扩张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周围血管扩张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周围血管扩张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周围血管扩张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周围血管扩张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周围血管扩张剂未来发展预测分析</w:t>
            </w:r>
          </w:p>
          <w:p>
            <w:pPr>
              <w:pStyle w:val="Normal"/>
              <w:spacing w:lineRule="atLeast" w:line="380"/>
              <w:rPr/>
            </w:pPr>
            <w:r>
              <w:rPr>
                <w:rFonts w:ascii="Arial" w:hAnsi="Arial" w:cs="Arial"/>
                <w:color w:val="000000"/>
                <w:szCs w:val="21"/>
              </w:rPr>
              <w:t>一、中国周围血管扩张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周围血管扩张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周围血管扩张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周围血管扩张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周围血管扩张剂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周围血管扩张剂行业营销模式</w:t>
            </w:r>
          </w:p>
          <w:p>
            <w:pPr>
              <w:pStyle w:val="Normal"/>
              <w:spacing w:lineRule="atLeast" w:line="380"/>
              <w:rPr/>
            </w:pPr>
            <w:r>
              <w:rPr>
                <w:rFonts w:ascii="Arial" w:hAnsi="Arial" w:cs="Arial"/>
                <w:color w:val="000000"/>
                <w:szCs w:val="21"/>
              </w:rPr>
              <w:t>二、周围血管扩张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周围血管扩张剂行业企业经营发展分析及建议</w:t>
            </w:r>
          </w:p>
          <w:p>
            <w:pPr>
              <w:pStyle w:val="Normal"/>
              <w:spacing w:lineRule="atLeast" w:line="380"/>
              <w:rPr/>
            </w:pPr>
            <w:r>
              <w:rPr>
                <w:rFonts w:ascii="Arial" w:hAnsi="Arial" w:cs="Arial"/>
                <w:color w:val="000000"/>
                <w:szCs w:val="21"/>
              </w:rPr>
              <w:t>一、周围血管扩张剂行业经营模式</w:t>
            </w:r>
          </w:p>
          <w:p>
            <w:pPr>
              <w:pStyle w:val="Normal"/>
              <w:spacing w:lineRule="atLeast" w:line="380"/>
              <w:rPr/>
            </w:pPr>
            <w:r>
              <w:rPr>
                <w:rFonts w:ascii="Arial" w:hAnsi="Arial" w:cs="Arial"/>
                <w:color w:val="000000"/>
                <w:szCs w:val="21"/>
              </w:rPr>
              <w:t>二、周围血管扩张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周围血管扩张剂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周围血管扩张剂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周围血管扩张剂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周围血管扩张剂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周围血管扩张剂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周围血管扩张剂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周围血管扩张剂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周围血管扩张剂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周围血管扩张剂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周围血管扩张剂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周围血管扩张剂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周围血管扩张剂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周围血管扩张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周围血管扩张剂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周围血管扩张剂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周围血管扩张剂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周围血管扩张剂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周围血管扩张剂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周围血管扩张剂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周围血管扩张剂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周围血管扩张剂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周围血管扩张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周围血管扩张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周围血管扩张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周围血管扩张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周围血管扩张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周围血管扩张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周围血管扩张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周围血管扩张剂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周围血管扩张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周围血管扩张剂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周围血管扩张剂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周围血管扩张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周围血管扩张剂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周围血管扩张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周围血管扩张剂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周围血管扩张剂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周围血管扩张剂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周围血管扩张剂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周围血管扩张剂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周围血管扩张剂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周围血管扩张剂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周围血管扩张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2:01:00Z</dcterms:modified>
  <cp:revision>249</cp:revision>
  <dc:subject/>
  <dc:title/>
</cp:coreProperties>
</file>