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丁二酸丁二醇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丁二酸丁二醇酯</w:t>
            </w:r>
            <w:r>
              <w:rPr>
                <w:rFonts w:ascii="Arial" w:hAnsi="Arial" w:cs="Arial"/>
              </w:rPr>
              <w:t>行业研究</w:t>
            </w:r>
            <w:r>
              <w:rPr>
                <w:rFonts w:ascii="Arial" w:hAnsi="Arial" w:cs="Arial"/>
              </w:rPr>
              <w:t>报告主要分析了聚丁二酸丁二醇酯行业的市场规模、聚丁二酸丁二醇酯市场供需求状况、聚丁二酸丁二醇酯市场竞争状况和聚丁二酸丁二醇酯主要企业经营情况、聚丁二酸丁二醇酯市场主要企业的市场占有率，同时对聚丁二酸丁二醇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丁二酸丁二醇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丁二酸丁二醇酯专业研究单位等公布和提供的大量资料。对我国聚丁二酸丁二醇酯行业作了详尽深入的分析，为聚丁二酸丁二醇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丁二酸丁二醇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酸丁二醇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酸丁二醇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丁二酸丁二醇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丁二酸丁二醇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丁二酸丁二醇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酸丁二醇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酸丁二醇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丁二酸丁二醇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丁二酸丁二醇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丁二酸丁二醇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丁二酸丁二醇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丁二酸丁二醇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丁二酸丁二醇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丁二酸丁二醇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丁二酸丁二醇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丁二酸丁二醇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丁二酸丁二醇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丁二酸丁二醇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丁二酸丁二醇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丁二酸丁二醇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丁二酸丁二醇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丁二酸丁二醇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酸丁二醇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丁二酸丁二醇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丁二酸丁二醇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丁二酸丁二醇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丁二酸丁二醇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丁二酸丁二醇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丁二酸丁二醇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丁二酸丁二醇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酸丁二醇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丁二酸丁二醇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丁二酸丁二醇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酸丁二醇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丁二酸丁二醇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丁二酸丁二醇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丁二酸丁二醇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丁二酸丁二醇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丁二酸丁二醇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丁二酸丁二醇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丁二酸丁二醇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丁二酸丁二醇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丁二酸丁二醇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丁二酸丁二醇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丁二酸丁二醇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丁二酸丁二醇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丁二酸丁二醇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丁二酸丁二醇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丁二酸丁二醇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丁二酸丁二醇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丁二酸丁二醇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丁二酸丁二醇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丁二酸丁二醇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丁二酸丁二醇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丁二酸丁二醇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丁二酸丁二醇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丁二酸丁二醇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丁二酸丁二醇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丁二酸丁二醇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丁二酸丁二醇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丁二酸丁二醇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丁二酸丁二醇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酸丁二醇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丁二酸丁二醇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丁二酸丁二醇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丁二酸丁二醇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丁二酸丁二醇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丁二酸丁二醇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丁二酸丁二醇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丁二酸丁二醇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丁二酸丁二醇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丁二酸丁二醇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丁二酸丁二醇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丁二酸丁二醇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丁二酸丁二醇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丁二酸丁二醇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丁二酸丁二醇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丁二酸丁二醇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丁二酸丁二醇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丁二酸丁二醇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丁二酸丁二醇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丁二酸丁二醇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丁二酸丁二醇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丁二酸丁二醇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丁二酸丁二醇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丁二酸丁二醇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丁二酸丁二醇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5:00Z</dcterms:modified>
  <cp:revision>381</cp:revision>
  <dc:subject/>
  <dc:title/>
</cp:coreProperties>
</file>