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布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织布市场进行了分析研究。报告在总结中国色织布行业发展历程的基础上，结合新时期的各方面因素，对中国色织布行业的发展趋势给予了细致和审慎的预测论证。报告资料详实，图表丰富，既有深入的分析，又有直观的比较，为色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产品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行业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行业产业链分析及对行业的影响</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色织布行业的影响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技术制造工艺发展趋势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色织布行业技术研发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行业国内市场深度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战略研究与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行业主要生产企业、经销商介绍</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发纺织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兰雁集团有限责任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清三和纺织集团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国内拟在建项目分析及竞争对手动向</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行业国外市场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行业用户度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用户认知程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用户关注因素</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未来发展预测及投资</w:t>
            </w:r>
            <w:r>
              <w:rPr>
                <w:rFonts w:cs="Arial" w:ascii="Arial" w:hAnsi="Arial"/>
                <w:b/>
                <w:color w:val="000000"/>
                <w:szCs w:val="21"/>
              </w:rPr>
              <w:t>5</w:t>
            </w:r>
            <w:r>
              <w:rPr>
                <w:rFonts w:ascii="Arial" w:hAnsi="Arial" w:cs="Arial"/>
                <w:b/>
                <w:color w:val="000000"/>
                <w:szCs w:val="21"/>
              </w:rPr>
              <w:t>年走势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w:t>
            </w:r>
            <w:r>
              <w:rPr>
                <w:rFonts w:cs="Arial" w:ascii="Arial" w:hAnsi="Arial"/>
                <w:color w:val="000000"/>
                <w:szCs w:val="21"/>
              </w:rPr>
              <w:t>5</w:t>
            </w:r>
            <w:r>
              <w:rPr>
                <w:rFonts w:ascii="Arial" w:hAnsi="Arial" w:cs="Arial"/>
                <w:color w:val="000000"/>
                <w:szCs w:val="21"/>
              </w:rPr>
              <w:t>年走势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投资风险及防范措施</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四季度全球及中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四季度我国社会消费品零售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四季度我国全社会固定资产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四季度我国货物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居民消费价格涨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色织布产业行业所处生命周期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及中国棉花价格指数</w:t>
            </w:r>
            <w:r>
              <w:rPr>
                <w:rFonts w:cs="Arial" w:ascii="Arial" w:hAnsi="Arial"/>
                <w:color w:val="000000"/>
                <w:szCs w:val="21"/>
              </w:rPr>
              <w:t>2013</w:t>
            </w:r>
            <w:r>
              <w:rPr>
                <w:rFonts w:ascii="Arial" w:hAnsi="Arial" w:cs="Arial"/>
                <w:color w:val="000000"/>
                <w:szCs w:val="21"/>
              </w:rPr>
              <w:t>年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山东某大厂</w:t>
            </w:r>
            <w:r>
              <w:rPr>
                <w:rFonts w:cs="Arial" w:ascii="Arial" w:hAnsi="Arial"/>
                <w:color w:val="000000"/>
                <w:szCs w:val="21"/>
              </w:rPr>
              <w:t>328</w:t>
            </w:r>
            <w:r>
              <w:rPr>
                <w:rFonts w:ascii="Arial" w:hAnsi="Arial" w:cs="Arial"/>
                <w:color w:val="000000"/>
                <w:szCs w:val="21"/>
              </w:rPr>
              <w:t>级皮棉收购价格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及中国棉花供需平衡表（</w:t>
            </w:r>
            <w:r>
              <w:rPr>
                <w:rFonts w:cs="Arial" w:ascii="Arial" w:hAnsi="Arial"/>
                <w:color w:val="000000"/>
                <w:szCs w:val="21"/>
              </w:rPr>
              <w:t>199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及中国棉花供需平衡表（</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及中国色织布分省市产量数据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2018</w:t>
            </w:r>
            <w:r>
              <w:rPr>
                <w:rFonts w:ascii="Arial" w:hAnsi="Arial" w:cs="Arial"/>
                <w:color w:val="000000"/>
                <w:szCs w:val="21"/>
              </w:rPr>
              <w:t>年我国色织布产品产量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2018</w:t>
            </w:r>
            <w:r>
              <w:rPr>
                <w:rFonts w:ascii="Arial" w:hAnsi="Arial" w:cs="Arial"/>
                <w:color w:val="000000"/>
                <w:szCs w:val="21"/>
              </w:rPr>
              <w:t>年我国色织布产品市场需求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织布行业消费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盛泽市场色织布价格行情参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织布行业价格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纯棉类的坯布、色织布和牛仔布出口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纯棉类坯布、色织布和牛仔布进口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鲁泰纺织股份有限公司产品营业收入营业成本营业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鲁泰纺织股份有限公司公司产品市场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鲁泰纺织股份有限公司资产负债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鲁泰纺织股份有限公司利润分配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江苏联发纺织股份有限公司主营业务分行业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江苏联发纺织股份有限公司主营业务分地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江苏联发纺织股份有限公司主营业务毛利率变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江苏联发纺织股份有限公司资产负债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江苏联发纺织股份有限公司利润分配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溢达纺织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雅戈尔集团主营业务分行业、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兰雁集团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兰雁集团有限责任公司成本费用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清三和纺织集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清三和纺织集团有限公司成本费用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消费者色织布行业认知度宏观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色织布行业消费者色织布功能的关注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色织布行业消费者色织布的电能质量的关注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色织布行业消费者色织布价格的关注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色织布行业消费者色织布外观关注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色织布行业消费者色织布服务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2018</w:t>
            </w:r>
            <w:r>
              <w:rPr>
                <w:rFonts w:ascii="Arial" w:hAnsi="Arial" w:cs="Arial"/>
                <w:color w:val="000000"/>
                <w:szCs w:val="21"/>
              </w:rPr>
              <w:t>年色织布行业经营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4T06:37:00Z</dcterms:modified>
  <cp:revision>16</cp:revision>
  <dc:subject/>
  <dc:title>【出版日期】 2013年9月</dc:title>
</cp:coreProperties>
</file>