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经济与政策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1</w:t>
            </w:r>
            <w:r>
              <w:rPr>
                <w:rFonts w:ascii="Arial" w:hAnsi="Arial" w:cs="Arial"/>
                <w:color w:val="000000"/>
                <w:szCs w:val="21"/>
              </w:rPr>
              <w:t>年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的市场需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地区板蓝根的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东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蓝根行业特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板蓝根行业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远大中药材种植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兴科中药材种植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聚仁中药材种植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黔东南州中云种植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同心县华实中药材种植专业合作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通榆县宝瑞中草药种植专业合作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云阳县云红中药材种植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药都药材种植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氏万亩药材种植合作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谯城区诚鑫中药材种植专业合作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板蓝根行业技术开发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运行状况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国货币供应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板蓝根产业总体产能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板蓝根产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板蓝根消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华东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华北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华中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华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东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西部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板蓝根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板蓝根行业人员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板蓝根行业总资产周转次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板蓝根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板蓝根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板蓝根行业种植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板蓝根行业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我国板蓝根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板蓝根肥料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板蓝根肥料行业偿债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板蓝根肥料行业营运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5</w:t>
            </w:r>
            <w:r>
              <w:rPr>
                <w:rFonts w:ascii="Arial" w:hAnsi="Arial" w:cs="Arial"/>
                <w:color w:val="000000"/>
                <w:szCs w:val="21"/>
              </w:rPr>
              <w:t>年中国板蓝根肥料行业发展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板蓝根行业环境“波特五力”分析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板蓝根行业经营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我国板蓝根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6:39:00Z</dcterms:modified>
  <cp:revision>18</cp:revision>
  <dc:subject/>
  <dc:title>【出版日期】 2013年9月</dc:title>
</cp:coreProperties>
</file>