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股份制商业银行市场行情态势分析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股份制商业银行行业研究报告主要分析了股份制商业银行行业的市场规模、股份制商业银行市场供需求状况、股份制商业银行市场竞争状况和股份制商业银行主要企业经营情况、股份制商业银行市场主要企业的市场占有率，同时对股份制商业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股份制商业银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股份制商业银行专业研究单位等公布和提供的大量资料。对我国股份制商业银行行业作了详尽深入的分析，为股份制商业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行业运行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业运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行业资产负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行业存贷款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银行业资本充足率水平</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银行业资产质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行业风险抵补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银行业金融机构盈利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银行业流动性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银行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业银行资产负债规模稳定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业银行盈利水平持续向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业银行资本充足率稳步上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商业银行流动性趋紧状况有所缓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业银行资产质量总体保持稳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行业资产负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行业资产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行业负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行业所有者权益</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股份制商业银行运行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股份制商业银行资产负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股份制商业银行资产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股份制商业银行负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股份制商业银行所有者权益</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股份制商业银行资产质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股份商业银行不良贷款余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股份商业银行不良贷款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股份制商业银行税后利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股份制银行从业人员和法人机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股份商业银行从业人员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股份商业银行法人机构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股份制商业银行资产负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股份制商业银行总资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股份制商业银行负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股份制商业银行所有者权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市股份制商业银行经营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受益息差提升</w:t>
            </w:r>
            <w:r>
              <w:rPr>
                <w:rFonts w:ascii="Arial" w:hAnsi="Arial" w:cs="Arial" w:eastAsia="Arial"/>
                <w:color w:val="000000"/>
                <w:szCs w:val="21"/>
              </w:rPr>
              <w:t xml:space="preserve"> </w:t>
            </w:r>
            <w:r>
              <w:rPr>
                <w:rFonts w:ascii="Arial" w:hAnsi="Arial" w:cs="Arial"/>
                <w:color w:val="000000"/>
                <w:szCs w:val="21"/>
              </w:rPr>
              <w:t>盈利继续保持较快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逾期增加</w:t>
            </w:r>
            <w:r>
              <w:rPr>
                <w:rFonts w:ascii="Arial" w:hAnsi="Arial" w:cs="Arial" w:eastAsia="Arial"/>
                <w:color w:val="000000"/>
                <w:szCs w:val="21"/>
              </w:rPr>
              <w:t xml:space="preserve"> </w:t>
            </w:r>
            <w:r>
              <w:rPr>
                <w:rFonts w:ascii="Arial" w:hAnsi="Arial" w:cs="Arial"/>
                <w:color w:val="000000"/>
                <w:szCs w:val="21"/>
              </w:rPr>
              <w:t>关注类贷款快速上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监管标准趋严</w:t>
            </w:r>
            <w:r>
              <w:rPr>
                <w:rFonts w:ascii="Arial" w:hAnsi="Arial" w:cs="Arial" w:eastAsia="Arial"/>
                <w:color w:val="000000"/>
                <w:szCs w:val="21"/>
              </w:rPr>
              <w:t xml:space="preserve"> </w:t>
            </w:r>
            <w:r>
              <w:rPr>
                <w:rFonts w:ascii="Arial" w:hAnsi="Arial" w:cs="Arial"/>
                <w:color w:val="000000"/>
                <w:szCs w:val="21"/>
              </w:rPr>
              <w:t>资本管理压力较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净利持续高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家银行不良贷款</w:t>
            </w:r>
            <w:r>
              <w:rPr>
                <w:rFonts w:cs="Arial" w:ascii="Arial" w:hAnsi="Arial"/>
                <w:color w:val="000000"/>
                <w:szCs w:val="21"/>
              </w:rPr>
              <w:t>"</w:t>
            </w:r>
            <w:r>
              <w:rPr>
                <w:rFonts w:ascii="Arial" w:hAnsi="Arial" w:cs="Arial"/>
                <w:color w:val="000000"/>
                <w:szCs w:val="21"/>
              </w:rPr>
              <w:t>双升</w:t>
            </w:r>
            <w:r>
              <w:rPr>
                <w:rFonts w:cs="Arial" w:ascii="Arial" w:hAnsi="Arial"/>
                <w:color w:val="000000"/>
                <w:szCs w:val="21"/>
              </w:rPr>
              <w:t>" 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股份制商业银行发展现状</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份制商业银行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当前我国股份制商业银行发展的主要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股份制商业银行面临的问题和障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股份制商业银行竞争实力大增</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近</w:t>
            </w:r>
            <w:r>
              <w:rPr>
                <w:rFonts w:cs="Arial" w:ascii="Arial" w:hAnsi="Arial"/>
                <w:color w:val="000000"/>
                <w:szCs w:val="21"/>
              </w:rPr>
              <w:t>50%</w:t>
            </w:r>
            <w:r>
              <w:rPr>
                <w:rFonts w:ascii="Arial" w:hAnsi="Arial" w:cs="Arial"/>
                <w:color w:val="000000"/>
                <w:szCs w:val="21"/>
              </w:rPr>
              <w:t>股份制银行有民间资本介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股份制商业银行发展中面临的挑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股份制商业银行综合实力显著增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股份制商业银行体制机制不断创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股份制商业银行管理水平有效提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九、股份制商业银行国际影响日益扩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市场化将成为股份制商业银行改变发展模式的关键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以利润最大化为目标，构建真正的商业银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加强商业银行产品定价体系的研究和实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不断完善全面风险管理体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强化客户基础，优化客户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推进金融创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股份制银行战略转型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招商银行战略转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浦发银行战略转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兴业银行战略转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信银行战略转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民生银行战略转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主要股份制银行战略实施效果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时期中国股份制商业银行面临机遇与挑战</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中国股份制商业银行面临的机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内需进一步增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业进一步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市场进一步深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镇化进一步推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减排进一步强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中国股份制商业银行面临的新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经济发展方式转变和经济周期波动带来的新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宏观政策与监管政策变化带来的新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融资脱媒和利率市场化进程加快带来的新挑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同业竞争格局变化带来的新挑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银行业面临的挑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国内金融市场竞争加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银行的信用风险管理面临挑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利率逐步市场化带来的挑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金融脱媒现象给银行带来的挑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中国银行业发展机遇与挑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当前银行业发展面临的国内外挑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十二五</w:t>
            </w:r>
            <w:r>
              <w:rPr>
                <w:rFonts w:cs="Arial" w:ascii="Arial" w:hAnsi="Arial"/>
                <w:color w:val="000000"/>
                <w:szCs w:val="21"/>
              </w:rPr>
              <w:t>"</w:t>
            </w:r>
            <w:r>
              <w:rPr>
                <w:rFonts w:ascii="Arial" w:hAnsi="Arial" w:cs="Arial"/>
                <w:color w:val="000000"/>
                <w:szCs w:val="21"/>
              </w:rPr>
              <w:t>时期中国银行业发展机遇与挑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经济时代下商业银行所面临的机遇与挑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低碳经济下商业银行的机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低碳经济下商业银行的挑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商业银行与股份制商业银行比较</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银行与股份制银行存贷利差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存贷利差的定义、日均数据与样本选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两类银行存贷利差的差异及原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以量补价</w:t>
            </w:r>
            <w:r>
              <w:rPr>
                <w:rFonts w:cs="Arial" w:ascii="Arial" w:hAnsi="Arial"/>
                <w:color w:val="000000"/>
                <w:szCs w:val="21"/>
              </w:rPr>
              <w:t>"</w:t>
            </w:r>
            <w:r>
              <w:rPr>
                <w:rFonts w:ascii="Arial" w:hAnsi="Arial" w:cs="Arial"/>
                <w:color w:val="000000"/>
                <w:szCs w:val="21"/>
              </w:rPr>
              <w:t>与中小企业贷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结论与局限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商业银行和中小型股份制商业银行的竞争力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商业银行竞争力评价体系的构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竞争力指标的实证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证结果综合评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银行与股份制银行制度差异与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由制度差异所带来的市场竞争力的差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治理制度差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激励与约束机制差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银行与股份制银行其他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组织机构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业务流程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反应机制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产品与服务创新机制的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绩效差异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股份制商业银行资本金管理机制改革相关问题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资本金管理的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西方商业银行资本金管理的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商业银行资本金管理的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份制商业银行资本金管理面临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利率和汇率风险提高对资本金的要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资本金补充机制不完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资本监管约束机制的不完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同国际接轨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股份制商业银行资本金管理的原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资本金来源单一及数量不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缺乏资本金使用管理机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资本金的补充机制缺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贷款规模与资本状况不相匹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中国股份制商业银行资本金管理的总体框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提高银行资产质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增加资本内部积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完善资本金管理考核机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健全监管体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建立顺畅的外源资本金补充渠道</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家股份制银行利润表与资产负债表</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招商银行利润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招商银行资产负债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招商银行存贷款余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大银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大银行利润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大银行资产负债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信银行利润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信银行资产负债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信银行存贷款余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发展银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浦东发展银行利润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浦东发展银行资产负债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发展银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发展银行利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发展银行资产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发展银行存贷款余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生银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民生银行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民生银行资产负债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夏银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夏银行利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夏银行资产负债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兴业银行利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兴业银行资产负债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发银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发银行利润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发银行资产负债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发银行存贷款余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丰银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恒丰银行利润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恒丰银行资产负债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恒丰银行存贷款余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商银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浙商银行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商银行资产负债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商银行存贷款余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渤海银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渤海银行利润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渤海银行资产负债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渤海银行存贷款余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市股份制商业银行经营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发展银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浦发银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夏银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大银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股份制商业银行发展策略</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开放中实现股份制银行的新突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实现资本管理观念的突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实现金融创新能力的突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实现战略转型的突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实现国际化发展道路的突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进股份制商业银行转型发展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以转型发展应对挑战，以强化服务抓住机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推进股份商业银行改善金融服务，支持实体经济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推进股份制商业银行加强风险管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推动股份制商业银行践行社会责任，实现全面协调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中小股份制银行的战略转型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坚持资本约束下的理性经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坚持专业化和特色化发展道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坚持科学的资源配置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坚持持续的金融创新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银行的营运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加强市场营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优化整合组织架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加强人力资源的优化配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重视结构的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加强金融创新和产品的研发推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重视公共关系的建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重视企业文化建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份制银行优质发展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正确的市场定位是优质发展的前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金融创新是优质发展的基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国际化是优质发展的途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有股份制商业银行操作风险控制优化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国有股份制商业银行操作风险存在的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商业银行的操作权边界模糊，岗位替代和流动成本较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操作风险流程化、信息化控制建设步伐迟缓</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银行经营管理中激励不足及激励失当极易产生道德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四、操作风险责任追究操作标准不一，对规章</w:t>
            </w:r>
            <w:r>
              <w:rPr>
                <w:rFonts w:ascii="Arial" w:hAnsi="Arial" w:cs="Arial" w:eastAsia="Arial"/>
                <w:color w:val="000000"/>
                <w:szCs w:val="21"/>
              </w:rPr>
              <w:t xml:space="preserve"> </w:t>
            </w:r>
            <w:r>
              <w:rPr>
                <w:rFonts w:ascii="Arial" w:hAnsi="Arial" w:cs="Arial"/>
                <w:color w:val="000000"/>
                <w:szCs w:val="21"/>
              </w:rPr>
              <w:t>制度执行产生消极影</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操作风险防范文化尚未形成，基层员工视操作风险为常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股份制商业银行操作风险控制优化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明确界定商业银行的操作权边界，建立完善系统缜密、操作性强的制度规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坚持流程银行建设，开发建设操作风险管理系统和风险信息数据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强化正面激励，激发员工发展业务和防范风险的两个内在潜能</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规范操作风险责任追究机制，加大对各级责任人员的查处力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以人为本，营造以</w:t>
            </w:r>
            <w:r>
              <w:rPr>
                <w:rFonts w:cs="Arial" w:ascii="Arial" w:hAnsi="Arial"/>
                <w:color w:val="000000"/>
                <w:szCs w:val="21"/>
              </w:rPr>
              <w:t>"</w:t>
            </w:r>
            <w:r>
              <w:rPr>
                <w:rFonts w:ascii="Arial" w:hAnsi="Arial" w:cs="Arial"/>
                <w:color w:val="000000"/>
                <w:szCs w:val="21"/>
              </w:rPr>
              <w:t>诚信审慎</w:t>
            </w:r>
            <w:r>
              <w:rPr>
                <w:rFonts w:cs="Arial" w:ascii="Arial" w:hAnsi="Arial"/>
                <w:color w:val="000000"/>
                <w:szCs w:val="21"/>
              </w:rPr>
              <w:t>"</w:t>
            </w:r>
            <w:r>
              <w:rPr>
                <w:rFonts w:ascii="Arial" w:hAnsi="Arial" w:cs="Arial"/>
                <w:color w:val="000000"/>
                <w:szCs w:val="21"/>
              </w:rPr>
              <w:t>为核心的风险控制文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中国银行业金融机构资产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中国银行业金融机构负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月中国银行业存贷款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银行业资本充足率水平</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中国银行业金融机构盈利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银行业流动性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商业银行资产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各类商业银行资产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商业银行贷款主要行业投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商业银行负债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商业银行净利润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商业银行非利息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2</w:t>
            </w:r>
            <w:r>
              <w:rPr>
                <w:rFonts w:ascii="Arial" w:hAnsi="Arial" w:cs="Arial"/>
                <w:color w:val="000000"/>
                <w:szCs w:val="21"/>
              </w:rPr>
              <w:t>年商业银行成本收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商业银行资本充足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商业银行流动性比例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商业银行不良贷款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商业银行贷款损失准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行业金融机构资产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行业金融机构负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行业所有者权益</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中国股份制商业银行资产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中国股份制商业银行负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中国股份制商业银行所有者权益</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中国股份制商业银行不良贷款余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中国股份制商业银行不良贷款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中国股份制商业银行税后利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中国股份制商业银行从业人员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中国股份制商业银行法人机构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股份制商业银行资产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股份制商业银行负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股份制商业银行所有者权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各行贷款年均数据与日均数据的差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9</w:t>
            </w:r>
            <w:r>
              <w:rPr>
                <w:rFonts w:ascii="Arial" w:hAnsi="Arial" w:cs="Arial"/>
                <w:color w:val="000000"/>
                <w:szCs w:val="21"/>
              </w:rPr>
              <w:t>年各行存贷利差的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9</w:t>
            </w:r>
            <w:r>
              <w:rPr>
                <w:rFonts w:ascii="Arial" w:hAnsi="Arial" w:cs="Arial"/>
                <w:color w:val="000000"/>
                <w:szCs w:val="21"/>
              </w:rPr>
              <w:t>年各行存、贷款平均利率的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各行贷款结构与利率的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各行增长率与存贷比的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商业银行竞争力评价体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盈利性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流动性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安全性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资本充足度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综合竞争力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招商银行利润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招商银行资产负债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中国光大银行利润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中国光大银行资产负债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中信银行利润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中信银行资产负债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上海浦东发展银行利润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上海浦东发展银行资产负债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深圳发展银行利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深圳发展银行资产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中国民生银行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中国民生银行资产负债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华夏银行利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华夏银行资产负债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兴业银行利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w:t>
            </w:r>
            <w:r>
              <w:rPr>
                <w:rFonts w:ascii="Arial" w:hAnsi="Arial" w:cs="Arial"/>
                <w:color w:val="000000"/>
                <w:szCs w:val="21"/>
              </w:rPr>
              <w:t>年兴业银行资产负债表</w:t>
            </w:r>
            <w:r>
              <w:rPr>
                <w:rFonts w:ascii="Arial" w:hAnsi="Arial" w:cs="Arial" w:eastAsia="Arial"/>
                <w:color w:val="000000"/>
                <w:szCs w:val="21"/>
              </w:rPr>
              <w:t xml:space="preserve">   </w:t>
            </w:r>
            <w:r>
              <w:rPr>
                <w:rFonts w:ascii="Arial" w:hAnsi="Arial" w:cs="Arial"/>
                <w:color w:val="000000"/>
                <w:szCs w:val="21"/>
              </w:rPr>
              <w:t>单位：人民币百万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广发银行利润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广发银行资产负债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恒丰银行利润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恒丰银行资产负债表</w:t>
            </w:r>
            <w:r>
              <w:rPr>
                <w:rFonts w:ascii="Arial" w:hAnsi="Arial" w:cs="Arial" w:eastAsia="Arial"/>
                <w:color w:val="000000"/>
                <w:szCs w:val="21"/>
              </w:rPr>
              <w:t xml:space="preserve">   </w:t>
            </w:r>
            <w:r>
              <w:rPr>
                <w:rFonts w:ascii="Arial" w:hAnsi="Arial" w:cs="Arial"/>
                <w:color w:val="000000"/>
                <w:szCs w:val="21"/>
              </w:rPr>
              <w:t>单位：人民币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恒丰银行存贷款余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浙商银行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浙商银行资产负债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渤海银行利润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渤海银行资产负债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中信银行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中信银行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招商银行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w:t>
            </w:r>
            <w:r>
              <w:rPr>
                <w:rFonts w:ascii="Arial" w:hAnsi="Arial" w:cs="Arial"/>
                <w:color w:val="000000"/>
                <w:szCs w:val="21"/>
              </w:rPr>
              <w:t>年招商银行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平安银行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w:t>
            </w:r>
            <w:r>
              <w:rPr>
                <w:rFonts w:ascii="Arial" w:hAnsi="Arial" w:cs="Arial"/>
                <w:color w:val="000000"/>
                <w:szCs w:val="21"/>
              </w:rPr>
              <w:t>年平安银行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浦发银行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w:t>
            </w:r>
            <w:r>
              <w:rPr>
                <w:rFonts w:ascii="Arial" w:hAnsi="Arial" w:cs="Arial"/>
                <w:color w:val="000000"/>
                <w:szCs w:val="21"/>
              </w:rPr>
              <w:t>年浦发银行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兴业银行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w:t>
            </w:r>
            <w:r>
              <w:rPr>
                <w:rFonts w:ascii="Arial" w:hAnsi="Arial" w:cs="Arial"/>
                <w:color w:val="000000"/>
                <w:szCs w:val="21"/>
              </w:rPr>
              <w:t>年兴业银行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华夏银行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w:t>
            </w:r>
            <w:r>
              <w:rPr>
                <w:rFonts w:ascii="Arial" w:hAnsi="Arial" w:cs="Arial"/>
                <w:color w:val="000000"/>
                <w:szCs w:val="21"/>
              </w:rPr>
              <w:t>年华夏银行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光大银行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w:t>
            </w:r>
            <w:r>
              <w:rPr>
                <w:rFonts w:ascii="Arial" w:hAnsi="Arial" w:cs="Arial"/>
                <w:color w:val="000000"/>
                <w:szCs w:val="21"/>
              </w:rPr>
              <w:t>年光大银行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民生银行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w:t>
            </w:r>
            <w:r>
              <w:rPr>
                <w:rFonts w:ascii="Arial" w:hAnsi="Arial" w:cs="Arial"/>
                <w:color w:val="000000"/>
                <w:szCs w:val="21"/>
              </w:rPr>
              <w:t>年民生银行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4-01-23T08:41:00Z</dcterms:modified>
  <cp:revision>5</cp:revision>
  <dc:subject/>
  <dc:title>【出版日期】 2013年9月</dc:title>
</cp:coreProperties>
</file>