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私人银行服务市场运营态势及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私人银行服务行业研究报告旨在从国家经济和产业发展的战略入手，分析私人银行服务未来的政策走向和监管体制的发展趋势，挖掘私人银行服务行业的市场潜力，基于重点细分市场领域的深度研究，提供对产业规模、产业结构、区域结构、市场竞争、产业盈利水平等多个角度市场变化的生动描绘，清晰发展方向。预测未来私人银行服务业务的市场前景，以帮助客户拨开政策迷雾，寻找私人银行服务行业的投资商机。报告在大量的分析、预测的基础上，研究了私人银行服务行业今后的发展与投资策略，为私人银行服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私人银行服务相关企业和科研单位等的实地调查，对国内外私人银行服务行业的供给与需求状况、相关行业的发展状况、市场消费变化等进行了分析。重点研究了主要私人银行服务品牌的发展状况，以及未来中国私人银行服务行业将面临的机遇以及企业的应对策略。报告还分析了私人银行服务市场的竞争格局，行业的发展动向，并对行业相关政策进行了介绍和政策趋向研判，是私人银行服务生产企业、科研单位、零售企业等单位准确了解目前私人银行服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私人银行服务基础</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私人银行服务界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私人银行服务对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私人银行的产品和服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发展历史</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全球私人银行业务历史</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中国私人银行业务历史</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业务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客户门槛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服务内容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业务保密性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操作独立性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品牌效应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业务利润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行业发展背景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城乡居民人民币储蓄存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费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居民消费水平与指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社会消费品零售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投资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社会固定资产投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房地产开发投资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经济贸易</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进出口贸易总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出口贸易方式总值</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进口贸易方式总值</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口及收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人口数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城乡居民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城乡居民消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行业金融机构发展状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银行业金融机构资产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银行业金融机构负债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银行业金融机构存款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银行业金融机构贷款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银行业金融机构盈利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私人银行客户容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潜在客户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潜在客户组成结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外私人银行趋势及经验</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国外私人银行发展先进经验</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私人银行业务国际最新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资银行国内发展背景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外资银行在华规模及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外资银行在华发展策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外资银行加速布局二三线市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在华外资银行地域集中度较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外资私人银行水土不服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球私人银行业务发展</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私人银行业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私人银行业务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私人银行服务获利性</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投资策略偏向积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国际活跃银行突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私人银行中心东移</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普遍看好亚洲市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私人银行企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全球私人银行排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美洲私人银行品牌</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欧洲私人银行品牌</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私人银行机构类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全能银行</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投资银行</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家族管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独立财务顾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各类其它机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私人银行服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美国私人银行格局</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私人银行服务内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士私人银行服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瑞士私人银行业的特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瑞士私人银行的成功要素</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太私人银行服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香港私人银行服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新加坡私人银行服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私人银行业前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汇丰集团私人银行业务深度研究</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丰集团私人银行构成及业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汇丰集团私人银行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汇丰金融产品及服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汇丰集团私人银行业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丰私人银行控股</w:t>
            </w:r>
            <w:r>
              <w:rPr>
                <w:rFonts w:cs="Arial" w:ascii="Arial" w:hAnsi="Arial"/>
                <w:color w:val="000000"/>
                <w:szCs w:val="21"/>
              </w:rPr>
              <w:t>(</w:t>
            </w:r>
            <w:r>
              <w:rPr>
                <w:rFonts w:ascii="Arial" w:hAnsi="Arial" w:cs="Arial"/>
                <w:color w:val="000000"/>
                <w:szCs w:val="21"/>
              </w:rPr>
              <w:t>瑞士</w:t>
            </w:r>
            <w:r>
              <w:rPr>
                <w:rFonts w:cs="Arial" w:ascii="Arial" w:hAnsi="Arial"/>
                <w:color w:val="000000"/>
                <w:szCs w:val="21"/>
              </w:rPr>
              <w:t>)</w:t>
            </w:r>
            <w:r>
              <w:rPr>
                <w:rFonts w:ascii="Arial" w:hAnsi="Arial" w:cs="Arial"/>
                <w:color w:val="000000"/>
                <w:szCs w:val="21"/>
              </w:rPr>
              <w:t>财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代管资产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收入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赢利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经营效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丰集团私人银行成功经验</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汇丰经验之一：收购</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汇丰经验之二：量身订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汇丰经验之三：协同效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国内私人银行业务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价值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私人银行服务的价值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国内服务价值链中存在问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打造私人银行服务价值链条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行私人银行业务特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私业务的发展处于起步阶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服务对象为高额净资产客户</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服务内容个性化产异化长期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发展地域以大城市为依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资私人银行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中资银行私人银行开业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客户数量和管理资产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私人银行品牌客户认知度提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私人银行服务模式日趋成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中资银行开展私人银行业务</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银行业发展私人银行业务问题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私人银行品种单一规模有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国内商业银行管理模式错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营销体系及售后服务不到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客户对私人银行业务认识有误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国内银行体制的制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私人银行业务类别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客户财富管理</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个人信托、合理避税、遗产安排和移民计划</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融资服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市场中介服务和各种咨询中介服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私人银行在岸和离岸业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在岸私人银行业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离岸私人银行业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私人银行业务的潜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财富量和富裕人口基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富裕人口集中度比较高</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高净值人群特征及资产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高净值人群风险偏好及财富目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高净值人群理财渠道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私人银行业务制约因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外部环境因素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银行内部因素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资银行发展私人银行业务战略选择</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市场与成熟市场私人银行业务的比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目标客户</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产品与服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管理模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发展私人银行业务的条件与限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品牌竞争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创新研发能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服务水平</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政策支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法律支撑</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上游产业链支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私人银行业务发展战略选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进入战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发展战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资银行私人业务研究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银行</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竞争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工商银行主营业务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私人银行业务竞争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工商银行私人银行业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竞争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中国银行主营业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私人银行业务竞争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中国银行私人银行业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银行</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竞争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建设银行主营业务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私人银行业务竞争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建设银行私人银行业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银行</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竞争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农业银行主营业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农业银行私人银行业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银行</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竞争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交通银行主营业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私人银行业务竞争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交通银行私人银行业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信银行</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竞争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中信银行主营业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私人银行业务竞争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中信银行私人银行业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招商银行</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竞争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招商银行主营业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私人银行业务竞争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招商银行私人银行业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民生银行</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竞争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民生银行主营业务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私人银行业务竞争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民生银行私人银行业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外资银行私人银行业务研究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打银行</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私人银行竞争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私人银行业务动态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丰银行</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汇丰银行经营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私人银行竞争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私人银行业务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旗银行</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花旗银行经营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私人银行竞争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私人银行业务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意志银行</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德意志银行经营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私人银行竞争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私人银行业务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巴黎银行</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巴黎银行主营业务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私人银行竞争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私人银行业务动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私人银行业务存在问题及建议</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私人银行业务主要问题</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私人银行业务发展模式模糊</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分业经营所带来的业务限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外汇管制仍然比较严格</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缺乏有效的营销服务体系</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从业人员素质尚待提高</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私人银行业务对策建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要转变经营发展理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要有明确的市场发展战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要构建高效的信息管理系统</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要注重业务和产品的研发</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要培养和引进专业人才队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严格管控私人银行业务风险</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业务面临主要风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信用风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操作风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国家风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合规风险</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声誉风险</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七、流动性风险</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八、破产风险</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务风险防范的必要性和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私人银行业务风险防范的必要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私人银行业务风险防范策略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发展私人银行业务五大核心问题</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关于产品服务的改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关于组织体系的构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关于高素质理财专家的培养</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关于支持系统的建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关于经营风险的防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私人银行业务发展实务及前景</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私人银行业务机遇与挑战</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业务运营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客户群判定</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主项目定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价值链方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信息化建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资私人银行业务发展思路</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快速私人银行业务领域</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组织机构独立化</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系统开发</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四、产品设计针对性</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业务专家专业性</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银行发展私人银行业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发展私人银行业务可行性</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中小银行私人业务的策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私人银行业发展趋势及投资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人银行发展趋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私人银行业务的竞争将会加剧</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将呈现出中外金融机构合作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私人银行将出现“平民化”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私人银行将在其他经济发达城市拓展</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人银行的发展机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中国私人银行业市场发展潜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私人银行客户的需求尚未得到满足</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政策监管对私人银行发展给予支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人口老龄化给私人银行的发展带来机会</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13</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3</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13</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3</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3</w:t>
            </w:r>
            <w:r>
              <w:rPr>
                <w:rFonts w:ascii="Arial" w:hAnsi="Arial" w:cs="Arial"/>
                <w:color w:val="000000"/>
                <w:szCs w:val="21"/>
              </w:rPr>
              <w:t>年城乡居民人民币储蓄存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3</w:t>
            </w:r>
            <w:r>
              <w:rPr>
                <w:rFonts w:ascii="Arial" w:hAnsi="Arial" w:cs="Arial"/>
                <w:color w:val="000000"/>
                <w:szCs w:val="21"/>
              </w:rPr>
              <w:t>年城乡居民人民币储蓄存款增长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13</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3</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3</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3</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3</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3</w:t>
            </w:r>
            <w:r>
              <w:rPr>
                <w:rFonts w:ascii="Arial" w:hAnsi="Arial" w:cs="Arial"/>
                <w:color w:val="000000"/>
                <w:szCs w:val="21"/>
              </w:rPr>
              <w:t>年中国房地产开发投资累计完成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3</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3</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13</w:t>
            </w:r>
            <w:r>
              <w:rPr>
                <w:rFonts w:ascii="Arial" w:hAnsi="Arial" w:cs="Arial"/>
                <w:color w:val="000000"/>
                <w:szCs w:val="21"/>
              </w:rPr>
              <w:t>年中国出口贸易总值</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13</w:t>
            </w:r>
            <w:r>
              <w:rPr>
                <w:rFonts w:ascii="Arial" w:hAnsi="Arial" w:cs="Arial"/>
                <w:color w:val="000000"/>
                <w:szCs w:val="21"/>
              </w:rPr>
              <w:t>年中国出口总额增长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13</w:t>
            </w:r>
            <w:r>
              <w:rPr>
                <w:rFonts w:ascii="Arial" w:hAnsi="Arial" w:cs="Arial"/>
                <w:color w:val="000000"/>
                <w:szCs w:val="21"/>
              </w:rPr>
              <w:t>年中国进口贸易总值</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13</w:t>
            </w:r>
            <w:r>
              <w:rPr>
                <w:rFonts w:ascii="Arial" w:hAnsi="Arial" w:cs="Arial"/>
                <w:color w:val="000000"/>
                <w:szCs w:val="21"/>
              </w:rPr>
              <w:t>年中国进口总额增长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w:t>
            </w:r>
            <w:r>
              <w:rPr>
                <w:rFonts w:ascii="Arial" w:hAnsi="Arial" w:cs="Arial"/>
                <w:color w:val="000000"/>
                <w:szCs w:val="21"/>
              </w:rPr>
              <w:t>年中国人口数量及其构成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4-2013</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3</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13</w:t>
            </w:r>
            <w:r>
              <w:rPr>
                <w:rFonts w:ascii="Arial" w:hAnsi="Arial" w:cs="Arial"/>
                <w:color w:val="000000"/>
                <w:szCs w:val="21"/>
              </w:rPr>
              <w:t>年中国各年龄段人口比重变化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13</w:t>
            </w:r>
            <w:r>
              <w:rPr>
                <w:rFonts w:ascii="Arial" w:hAnsi="Arial" w:cs="Arial"/>
                <w:color w:val="000000"/>
                <w:szCs w:val="21"/>
              </w:rPr>
              <w:t>年城乡居民收入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13</w:t>
            </w:r>
            <w:r>
              <w:rPr>
                <w:rFonts w:ascii="Arial" w:hAnsi="Arial" w:cs="Arial"/>
                <w:color w:val="000000"/>
                <w:szCs w:val="21"/>
              </w:rPr>
              <w:t>年城乡居民收入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3</w:t>
            </w:r>
            <w:r>
              <w:rPr>
                <w:rFonts w:ascii="Arial" w:hAnsi="Arial" w:cs="Arial"/>
                <w:color w:val="000000"/>
                <w:szCs w:val="21"/>
              </w:rPr>
              <w:t>年中国银行业金融机构资产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3</w:t>
            </w:r>
            <w:r>
              <w:rPr>
                <w:rFonts w:ascii="Arial" w:hAnsi="Arial" w:cs="Arial"/>
                <w:color w:val="000000"/>
                <w:szCs w:val="21"/>
              </w:rPr>
              <w:t>年中国银行金融机构总资产变化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3</w:t>
            </w:r>
            <w:r>
              <w:rPr>
                <w:rFonts w:ascii="Arial" w:hAnsi="Arial" w:cs="Arial"/>
                <w:color w:val="000000"/>
                <w:szCs w:val="21"/>
              </w:rPr>
              <w:t>年中国银行业金融机构负债总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3</w:t>
            </w:r>
            <w:r>
              <w:rPr>
                <w:rFonts w:ascii="Arial" w:hAnsi="Arial" w:cs="Arial"/>
                <w:color w:val="000000"/>
                <w:szCs w:val="21"/>
              </w:rPr>
              <w:t>年中国银行金融机构总负债变化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3</w:t>
            </w:r>
            <w:r>
              <w:rPr>
                <w:rFonts w:ascii="Arial" w:hAnsi="Arial" w:cs="Arial"/>
                <w:color w:val="000000"/>
                <w:szCs w:val="21"/>
              </w:rPr>
              <w:t>年中国银行业金融机构存款情况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3</w:t>
            </w:r>
            <w:r>
              <w:rPr>
                <w:rFonts w:ascii="Arial" w:hAnsi="Arial" w:cs="Arial"/>
                <w:color w:val="000000"/>
                <w:szCs w:val="21"/>
              </w:rPr>
              <w:t>年中国银行业金融机构存款变化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3</w:t>
            </w:r>
            <w:r>
              <w:rPr>
                <w:rFonts w:ascii="Arial" w:hAnsi="Arial" w:cs="Arial"/>
                <w:color w:val="000000"/>
                <w:szCs w:val="21"/>
              </w:rPr>
              <w:t>年中国银行业金融机构贷款情况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3</w:t>
            </w:r>
            <w:r>
              <w:rPr>
                <w:rFonts w:ascii="Arial" w:hAnsi="Arial" w:cs="Arial"/>
                <w:color w:val="000000"/>
                <w:szCs w:val="21"/>
              </w:rPr>
              <w:t>年中国银行业金融机构贷款变化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3</w:t>
            </w:r>
            <w:r>
              <w:rPr>
                <w:rFonts w:ascii="Arial" w:hAnsi="Arial" w:cs="Arial"/>
                <w:color w:val="000000"/>
                <w:szCs w:val="21"/>
              </w:rPr>
              <w:t>年中国银行业金融机构税后利润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3</w:t>
            </w:r>
            <w:r>
              <w:rPr>
                <w:rFonts w:ascii="Arial" w:hAnsi="Arial" w:cs="Arial"/>
                <w:color w:val="000000"/>
                <w:szCs w:val="21"/>
              </w:rPr>
              <w:t>中国银行业金融机构盈利变化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高净值人群的职业构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3</w:t>
            </w:r>
            <w:r>
              <w:rPr>
                <w:rFonts w:ascii="Arial" w:hAnsi="Arial" w:cs="Arial"/>
                <w:color w:val="000000"/>
                <w:szCs w:val="21"/>
              </w:rPr>
              <w:t>年在华外资银行业金融机构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13</w:t>
            </w:r>
            <w:r>
              <w:rPr>
                <w:rFonts w:ascii="Arial" w:hAnsi="Arial" w:cs="Arial"/>
                <w:color w:val="000000"/>
                <w:szCs w:val="21"/>
              </w:rPr>
              <w:t>年在华外资银行业营业机构数与总资产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13</w:t>
            </w:r>
            <w:r>
              <w:rPr>
                <w:rFonts w:ascii="Arial" w:hAnsi="Arial" w:cs="Arial"/>
                <w:color w:val="000000"/>
                <w:szCs w:val="21"/>
              </w:rPr>
              <w:t>年全球私人银行管理财富总量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13</w:t>
            </w:r>
            <w:r>
              <w:rPr>
                <w:rFonts w:ascii="Arial" w:hAnsi="Arial" w:cs="Arial"/>
                <w:color w:val="000000"/>
                <w:szCs w:val="21"/>
              </w:rPr>
              <w:t>年全球私人银行管理财富总量增长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全球私人银行排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汇丰银行业务简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中国主要私人银行发展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中资银行私人银行业务开业时间及专营机构数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中资银行私人银行服务中心数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中资私人银行城市选择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中国中资私人银行客户数量增长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中国年中资私人银行管理总资产增长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中资私人银行客户总数和管理总资产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中资私人银行管理总资产增长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高净值人士对财富管理机构的接触度</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国内市场理财、财富管理和私人银行的品牌与服务层级</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2013</w:t>
            </w:r>
            <w:r>
              <w:rPr>
                <w:rFonts w:ascii="Arial" w:hAnsi="Arial" w:cs="Arial"/>
                <w:color w:val="000000"/>
                <w:szCs w:val="21"/>
              </w:rPr>
              <w:t>年中国全国个人可投资资产总体规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13</w:t>
            </w:r>
            <w:r>
              <w:rPr>
                <w:rFonts w:ascii="Arial" w:hAnsi="Arial" w:cs="Arial"/>
                <w:color w:val="000000"/>
                <w:szCs w:val="21"/>
              </w:rPr>
              <w:t>年高净值人群数量趋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中国高净值人群地域分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中国高净值人群增速区域比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中国主要省市的高净值人群人均可投资资产比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高净值人群的年龄分布及教育背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高净值人群资产配置涉猎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高净值人群风险偏好变化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高净值人群不同资产规模下的风险偏好</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中国高净值人群财富目标呈现多元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中国高净值人群资产配置呈现出多元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中国高净值人群融资服务增长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中国高净值人群增值服务需求增长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中国高净值人群主要理财渠道转移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未来中国高净值人群增加私人银行所管理资产的比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中国高净值人群选择私人银行</w:t>
            </w:r>
            <w:r>
              <w:rPr>
                <w:rFonts w:cs="Arial" w:ascii="Arial" w:hAnsi="Arial"/>
                <w:color w:val="000000"/>
                <w:szCs w:val="21"/>
              </w:rPr>
              <w:t>/</w:t>
            </w:r>
            <w:r>
              <w:rPr>
                <w:rFonts w:ascii="Arial" w:hAnsi="Arial" w:cs="Arial"/>
                <w:color w:val="000000"/>
                <w:szCs w:val="21"/>
              </w:rPr>
              <w:t>财富管理机构的主要标准</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中国高净值人群财富管理机构的选用模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中国高净值人群选择多家财富管理机构原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多家机构给财富管理带来的不便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高净值人士私人银行</w:t>
            </w:r>
            <w:r>
              <w:rPr>
                <w:rFonts w:cs="Arial" w:ascii="Arial" w:hAnsi="Arial"/>
                <w:color w:val="000000"/>
                <w:szCs w:val="21"/>
              </w:rPr>
              <w:t>/</w:t>
            </w:r>
            <w:r>
              <w:rPr>
                <w:rFonts w:ascii="Arial" w:hAnsi="Arial" w:cs="Arial"/>
                <w:color w:val="000000"/>
                <w:szCs w:val="21"/>
              </w:rPr>
              <w:t>高端财富管理机构选择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高净值人士私人银行选择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3</w:t>
            </w:r>
            <w:r>
              <w:rPr>
                <w:rFonts w:ascii="Arial" w:hAnsi="Arial" w:cs="Arial"/>
                <w:color w:val="000000"/>
                <w:szCs w:val="21"/>
              </w:rPr>
              <w:t>年工商银行按地区分机构数量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3</w:t>
            </w:r>
            <w:r>
              <w:rPr>
                <w:rFonts w:ascii="Arial" w:hAnsi="Arial" w:cs="Arial"/>
                <w:color w:val="000000"/>
                <w:szCs w:val="21"/>
              </w:rPr>
              <w:t>年工商银行按地区分员工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3</w:t>
            </w:r>
            <w:r>
              <w:rPr>
                <w:rFonts w:ascii="Arial" w:hAnsi="Arial" w:cs="Arial"/>
                <w:color w:val="000000"/>
                <w:szCs w:val="21"/>
              </w:rPr>
              <w:t>年工商银行按收入性质分营业收入情况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3</w:t>
            </w:r>
            <w:r>
              <w:rPr>
                <w:rFonts w:ascii="Arial" w:hAnsi="Arial" w:cs="Arial"/>
                <w:color w:val="000000"/>
                <w:szCs w:val="21"/>
              </w:rPr>
              <w:t>年工商银行营业收入分业务情况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3</w:t>
            </w:r>
            <w:r>
              <w:rPr>
                <w:rFonts w:ascii="Arial" w:hAnsi="Arial" w:cs="Arial"/>
                <w:color w:val="000000"/>
                <w:szCs w:val="21"/>
              </w:rPr>
              <w:t>年工商银行营业收入分地区情况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2013</w:t>
            </w:r>
            <w:r>
              <w:rPr>
                <w:rFonts w:ascii="Arial" w:hAnsi="Arial" w:cs="Arial"/>
                <w:color w:val="000000"/>
                <w:szCs w:val="21"/>
              </w:rPr>
              <w:t>年工商银行个人理财及私人银行营业收入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2013</w:t>
            </w:r>
            <w:r>
              <w:rPr>
                <w:rFonts w:ascii="Arial" w:hAnsi="Arial" w:cs="Arial"/>
                <w:color w:val="000000"/>
                <w:szCs w:val="21"/>
              </w:rPr>
              <w:t>年工商银行个人理财及私人银行营业收入增长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0-2013</w:t>
            </w:r>
            <w:r>
              <w:rPr>
                <w:rFonts w:ascii="Arial" w:hAnsi="Arial" w:cs="Arial"/>
                <w:color w:val="000000"/>
                <w:szCs w:val="21"/>
              </w:rPr>
              <w:t>年中国银行按收入性质分营业收入情况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0-2013</w:t>
            </w:r>
            <w:r>
              <w:rPr>
                <w:rFonts w:ascii="Arial" w:hAnsi="Arial" w:cs="Arial"/>
                <w:color w:val="000000"/>
                <w:szCs w:val="21"/>
              </w:rPr>
              <w:t>年中国银行营业收入分业务情况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3</w:t>
            </w:r>
            <w:r>
              <w:rPr>
                <w:rFonts w:ascii="Arial" w:hAnsi="Arial" w:cs="Arial"/>
                <w:color w:val="000000"/>
                <w:szCs w:val="21"/>
              </w:rPr>
              <w:t>年建设银行按收入性质分营业收入情况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3</w:t>
            </w:r>
            <w:r>
              <w:rPr>
                <w:rFonts w:ascii="Arial" w:hAnsi="Arial" w:cs="Arial"/>
                <w:color w:val="000000"/>
                <w:szCs w:val="21"/>
              </w:rPr>
              <w:t>年建设银行营业收入分地区情况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3</w:t>
            </w:r>
            <w:r>
              <w:rPr>
                <w:rFonts w:ascii="Arial" w:hAnsi="Arial" w:cs="Arial"/>
                <w:color w:val="000000"/>
                <w:szCs w:val="21"/>
              </w:rPr>
              <w:t>年农业银行按收入性质分营业收入情况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3</w:t>
            </w:r>
            <w:r>
              <w:rPr>
                <w:rFonts w:ascii="Arial" w:hAnsi="Arial" w:cs="Arial"/>
                <w:color w:val="000000"/>
                <w:szCs w:val="21"/>
              </w:rPr>
              <w:t>年农业银行营业收入分业务情况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3</w:t>
            </w:r>
            <w:r>
              <w:rPr>
                <w:rFonts w:ascii="Arial" w:hAnsi="Arial" w:cs="Arial"/>
                <w:color w:val="000000"/>
                <w:szCs w:val="21"/>
              </w:rPr>
              <w:t>年农业银行营业收入分地区情况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3</w:t>
            </w:r>
            <w:r>
              <w:rPr>
                <w:rFonts w:ascii="Arial" w:hAnsi="Arial" w:cs="Arial"/>
                <w:color w:val="000000"/>
                <w:szCs w:val="21"/>
              </w:rPr>
              <w:t>年交通银行按收入性质分营业收入情况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0-2013</w:t>
            </w:r>
            <w:r>
              <w:rPr>
                <w:rFonts w:ascii="Arial" w:hAnsi="Arial" w:cs="Arial"/>
                <w:color w:val="000000"/>
                <w:szCs w:val="21"/>
              </w:rPr>
              <w:t>年中信银行按收入性质分营业收入情况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0-2013</w:t>
            </w:r>
            <w:r>
              <w:rPr>
                <w:rFonts w:ascii="Arial" w:hAnsi="Arial" w:cs="Arial"/>
                <w:color w:val="000000"/>
                <w:szCs w:val="21"/>
              </w:rPr>
              <w:t>年中信银行营业收入分业务情况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0-2013</w:t>
            </w:r>
            <w:r>
              <w:rPr>
                <w:rFonts w:ascii="Arial" w:hAnsi="Arial" w:cs="Arial"/>
                <w:color w:val="000000"/>
                <w:szCs w:val="21"/>
              </w:rPr>
              <w:t>年中信银行营业收入分地区情况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0-2013</w:t>
            </w:r>
            <w:r>
              <w:rPr>
                <w:rFonts w:ascii="Arial" w:hAnsi="Arial" w:cs="Arial"/>
                <w:color w:val="000000"/>
                <w:szCs w:val="21"/>
              </w:rPr>
              <w:t>年招商银行按收入性质分营业收入情况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0-2013</w:t>
            </w:r>
            <w:r>
              <w:rPr>
                <w:rFonts w:ascii="Arial" w:hAnsi="Arial" w:cs="Arial"/>
                <w:color w:val="000000"/>
                <w:szCs w:val="21"/>
              </w:rPr>
              <w:t>年民生银行按收入性质分营业收入情况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3</w:t>
            </w:r>
            <w:r>
              <w:rPr>
                <w:rFonts w:ascii="Arial" w:hAnsi="Arial" w:cs="Arial"/>
                <w:color w:val="000000"/>
                <w:szCs w:val="21"/>
              </w:rPr>
              <w:t>年民生银行营业收入分业务情况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2013</w:t>
            </w:r>
            <w:r>
              <w:rPr>
                <w:rFonts w:ascii="Arial" w:hAnsi="Arial" w:cs="Arial"/>
                <w:color w:val="000000"/>
                <w:szCs w:val="21"/>
              </w:rPr>
              <w:t>年渣打银行营业收入增长趋势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2013</w:t>
            </w:r>
            <w:r>
              <w:rPr>
                <w:rFonts w:ascii="Arial" w:hAnsi="Arial" w:cs="Arial"/>
                <w:color w:val="000000"/>
                <w:szCs w:val="21"/>
              </w:rPr>
              <w:t>年汇丰银行资产负债情况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2013</w:t>
            </w:r>
            <w:r>
              <w:rPr>
                <w:rFonts w:ascii="Arial" w:hAnsi="Arial" w:cs="Arial"/>
                <w:color w:val="000000"/>
                <w:szCs w:val="21"/>
              </w:rPr>
              <w:t>年汇丰银行营业收入变化趋势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2013</w:t>
            </w:r>
            <w:r>
              <w:rPr>
                <w:rFonts w:ascii="Arial" w:hAnsi="Arial" w:cs="Arial"/>
                <w:color w:val="000000"/>
                <w:szCs w:val="21"/>
              </w:rPr>
              <w:t>年花旗集团在中国的发展历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美国花旗银行金融产品及服务介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0-2013</w:t>
            </w:r>
            <w:r>
              <w:rPr>
                <w:rFonts w:ascii="Arial" w:hAnsi="Arial" w:cs="Arial"/>
                <w:color w:val="000000"/>
                <w:szCs w:val="21"/>
              </w:rPr>
              <w:t>年花旗银行经营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0-2013</w:t>
            </w:r>
            <w:r>
              <w:rPr>
                <w:rFonts w:ascii="Arial" w:hAnsi="Arial" w:cs="Arial"/>
                <w:color w:val="000000"/>
                <w:szCs w:val="21"/>
              </w:rPr>
              <w:t>年德意志银行经营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0-2013</w:t>
            </w:r>
            <w:r>
              <w:rPr>
                <w:rFonts w:ascii="Arial" w:hAnsi="Arial" w:cs="Arial"/>
                <w:color w:val="000000"/>
                <w:szCs w:val="21"/>
              </w:rPr>
              <w:t>年法国巴黎银行经营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2013</w:t>
            </w:r>
            <w:r>
              <w:rPr>
                <w:rFonts w:ascii="Arial" w:hAnsi="Arial" w:cs="Arial"/>
                <w:color w:val="000000"/>
                <w:szCs w:val="21"/>
              </w:rPr>
              <w:t>年法国巴黎银行收入增长趋势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4-01-23T09:00:00Z</dcterms:modified>
  <cp:revision>5</cp:revision>
  <dc:subject/>
  <dc:title>【出版日期】 2013年8月</dc:title>
</cp:coreProperties>
</file>