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缝服装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缝服装研究报告对无缝服装行业研究的内容和方法进行全面的阐述和论证，对研究过程中所获取的无缝服装资料进行全面系统的整理和分析，通过图表、统计结果及文献资料，或以纵向的发展过程，或横向类别分析提出论点、分析论据，进行论证。无缝服装报告绝对如实地反映客观情况，叙述、说明、推断、引用均恰如其分。文字、用词应力求准确。研究报告的文字也简单、明了、通顺、流畅，既明白如话，又把研究的效果准确地、科学地表达出来。无缝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缝服装行业的发展状况进行了深入透彻地分析，对我国行业市场情况、技术现状、供需形势作了详尽研究，重点分析了国内外重点企业、行业发展趋势以及行业投资情况，报告还对无缝服装下游行业的发展进行了探讨，是无缝服装及相关企业、投资部门、研究机构准确了解目前中国市场发展动态，把握无缝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缝服装技术发展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服装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针织和无缝针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无缝针织技术演进和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针织优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无缝针织生产模式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无缝针织技术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无缝服装及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缝服装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无缝服装产业链构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游纤维供应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核心设备供应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采购或消费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无缝服装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宏观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服装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服装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针织服装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梭织服装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主要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缝服装市场容量及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缝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行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行业市场容量测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无缝服装行业发展沿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无缝服装行业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义乌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潮汕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服装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产业集群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无缝服装三大产业集群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内主流企业设备生产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服装行业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快速供应能力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渠道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无缝服装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Tefron</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Delta</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美邦纺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尼服饰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棒杰数码针织品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服装行业发展前景及投资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无缝针织与传统有缝服装生产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无缝针织技术与传统纺织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针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梭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目前国内无缝服装企业主要采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无缝服装五大制造基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无缝服装行业经历了四个重要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主流无缝服装厂商的国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无缝服装三大集群的竞争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3T09:12:00Z</dcterms:modified>
  <cp:revision>5</cp:revision>
  <dc:subject/>
  <dc:title>【出版日期】 2013年9月</dc:title>
</cp:coreProperties>
</file>