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五肽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胸腺五肽行业研究报告就是为了解行情、分析环境提供依据，是企业了解市场和把握发展方向的重要手段，是辅助企业决策的重要工具。报告根据胸腺五肽行业监测统计数据指标体系，研究一定时期内中国胸腺五肽行业生产消费的现状、变化及趋势。胸腺五肽报告有助于企业及投资者洞察中国胸腺五肽行业市场供需行为，评估中国胸腺五肽行业投资价值，为相关企业提供第三方的决策支持。报告内容有助于胸腺五肽行业企业、投资者了解市场供需情况，并可以为企业市场推广计划的制定提供第三方决策支持。该报告第一时间为客户提供中国胸腺五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腺五肽行业市场发展状况、关联行业发展状况、行业竞争状况、优势企业发展状况、消费现状以及行业营销进行了深入的分析，在总结中国胸腺五肽行业发展历程的基础上，结合新时期的各方面因素，对中国胸腺五肽行业的发展趋势给予了细致和审慎的预测论证。本报告是胸腺五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行业相关概述</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相关概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品性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药理毒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经营模式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腺五肽行业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药行业监管体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上游产业政策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下游产业政策影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进出口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五肽行业社会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医疗卫生支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医疗保健支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疾病发病率</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行业市场运营状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行业市场规模变化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行业市场规模及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行业获利情况及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医药行业资产规模及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医药行业成本费用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医药行业毛利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医药行业利润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医药行业资产利润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行业偿债能力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腺五肽市场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技术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胸腺五肽销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胸腺五肽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企业生产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市场规模预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腺五肽行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上下游产业链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上游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游行业对胸腺五肽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下游行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下游行业对胸腺五肽行业的影响</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腺五肽产业市场竞争格局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产业竞争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胸腺五肽产品价格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胸腺五肽产业技术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竞争优劣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五肽行业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腺五肽行业重点厂商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技术研发优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翰宇药业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桥生物制药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生产设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研发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龙生物制药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中和药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五肽产业投资机会与风险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产业投资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产业投资机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胸腺五肽行业投资壁垒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胸腺五肽行业投资潜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胸腺五肽行业区域投资热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产业投资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价格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开发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投资策略及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胸腺五肽基本信息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终端市场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医药行业监督管理部门及其监管职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中国卫生总费用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中国城乡居民医疗保健支出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甲乙类法定报告传染病发病人数及死亡人数排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医药行业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医药行业销售收入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医药行业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医药行业利润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医药行业资产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医药行业资产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医药行业成本费用利润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医药行业毛利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医药行业销售利润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医药行业总资产利润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医药行业资产负债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胸腺五肽市场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胸腺五肽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胸腺五肽主要生产企业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2018</w:t>
            </w:r>
            <w:r>
              <w:rPr>
                <w:rFonts w:ascii="Arial" w:hAnsi="Arial" w:cs="Arial"/>
                <w:color w:val="000000"/>
                <w:szCs w:val="21"/>
              </w:rPr>
              <w:t>年中国胸腺五肽市场规模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胸腺五肽上下游产业链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化学药品原料药制造业经济运行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医疗卫生机构数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中国医院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全国医院病人门诊及住院费用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基层医疗卫生机构病人门诊及住院费用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胸腺五肽产品市场销售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胸腺五肽产品销售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北京双鹭药业股份有限公司胸腺五肽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北京双鹭药业股份有限公司分产品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北京双鹭药业股份有限公司业务结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北京双鹭药业股份有限公司分地区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翰宇药业股份有限公司胸腺五肽产品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翰宇药业股份有限公司翰宁</w:t>
            </w:r>
            <w:r>
              <w:rPr>
                <w:rFonts w:cs="Arial" w:ascii="Arial" w:hAnsi="Arial"/>
                <w:color w:val="000000"/>
                <w:szCs w:val="21"/>
              </w:rPr>
              <w:t>-</w:t>
            </w:r>
            <w:r>
              <w:rPr>
                <w:rFonts w:ascii="Arial" w:hAnsi="Arial" w:cs="Arial"/>
                <w:color w:val="000000"/>
                <w:szCs w:val="21"/>
              </w:rPr>
              <w:t>注射用胸腺五肽</w:t>
            </w:r>
            <w:r>
              <w:rPr>
                <w:rFonts w:cs="Arial" w:ascii="Arial" w:hAnsi="Arial"/>
                <w:color w:val="000000"/>
                <w:szCs w:val="21"/>
              </w:rPr>
              <w:t>1mg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翰宇药业股份有限公司翰宁</w:t>
            </w:r>
            <w:r>
              <w:rPr>
                <w:rFonts w:cs="Arial" w:ascii="Arial" w:hAnsi="Arial"/>
                <w:color w:val="000000"/>
                <w:szCs w:val="21"/>
              </w:rPr>
              <w:t>-</w:t>
            </w:r>
            <w:r>
              <w:rPr>
                <w:rFonts w:ascii="Arial" w:hAnsi="Arial" w:cs="Arial"/>
                <w:color w:val="000000"/>
                <w:szCs w:val="21"/>
              </w:rPr>
              <w:t>注射用胸腺五肽</w:t>
            </w:r>
            <w:r>
              <w:rPr>
                <w:rFonts w:cs="Arial" w:ascii="Arial" w:hAnsi="Arial"/>
                <w:color w:val="000000"/>
                <w:szCs w:val="21"/>
              </w:rPr>
              <w:t>10mg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深圳翰宇药业股份有限公司分产品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深圳翰宇药业股份有限公司业务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深圳翰宇药业股份有限公司分地区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深圳翰宇药业股份有限公司胸腺五肽注射液适用范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翰宇药业股份有限公司胸腺五肽注射液</w:t>
            </w:r>
            <w:r>
              <w:rPr>
                <w:rFonts w:cs="Arial" w:ascii="Arial" w:hAnsi="Arial"/>
                <w:color w:val="000000"/>
                <w:szCs w:val="21"/>
              </w:rPr>
              <w:t>1ml:1mg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深圳翰宇药业股份有限公司胸腺五肽注射液</w:t>
            </w:r>
            <w:r>
              <w:rPr>
                <w:rFonts w:cs="Arial" w:ascii="Arial" w:hAnsi="Arial"/>
                <w:color w:val="000000"/>
                <w:szCs w:val="21"/>
              </w:rPr>
              <w:t>1ml:10mg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深圳翰宇药业股份有限公司胸腺五肽产品规格和产品功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深圳翰宇药业股份有限公司五泰（注射用胸腺五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海南中和药业有限公司药品名称和规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海南中和药业有限公司胸腺五肽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南中和药业有限公司营销网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7:39:00Z</dcterms:modified>
  <cp:revision>5</cp:revision>
  <dc:subject/>
  <dc:title>【出版日期】 2013年9月</dc:title>
</cp:coreProperties>
</file>