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工业燃油行业发展预测及投资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工业燃油研究报告对工业燃油行业研究的内容和方法进行全面的阐述和论证，对研究过程中所获取的工业燃油资料进行全面系统的整理和分析，通过图表、统计结果及文献资料，或以纵向的发展过程，或横向类别分析提出论点、分析论据，进行论证。工业燃油报告绝对如实地反映客观情况，叙述、说明、推断、引用均恰如其分。文字、用词应力求准确。研究报告的文字也简单、明了、通顺、流畅，既明白如话，又把研究的效果准确地、科学地表达出来。工业燃油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工业燃油行业的发展状况进行了深入透彻地分析，对我国行业市场情况、技术现状、供需形势作了详尽研究，重点分析了国内外重点企业、行业发展趋势以及行业投资情况，报告还对工业燃油下游行业的发展进行了探讨，是工业燃油及相关企业、投资部门、研究机构准确了解目前中国市场发展动态，把握工业燃油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工业燃油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燃油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燃油的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工业燃油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工业燃油市场的发展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工业燃油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燃油生产技术基本原理</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燃油技术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业燃油技术最新发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工业燃油产业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工业燃油工业总产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工业燃油固定资产净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工业燃油企业单位个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工业燃油亏损企业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工业燃油从业人员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典型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工业燃油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工业燃油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工业燃油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工业燃油需求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工业燃油需求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工业燃油产品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工业燃油需求市场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业燃油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燃油产品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工业燃油产品价格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工业燃油产品价格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业燃油进出口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工业燃油产品进出口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工业燃油产品进出口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工业燃油上下游产品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燃油上游原料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燃油下游产品市场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工业燃油行业代表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工业燃油行业</w:t>
            </w:r>
            <w:r>
              <w:rPr>
                <w:rFonts w:cs="Arial" w:ascii="Arial" w:hAnsi="Arial"/>
                <w:b/>
                <w:color w:val="000000"/>
                <w:szCs w:val="21"/>
              </w:rPr>
              <w:t>PEST</w:t>
            </w:r>
            <w:r>
              <w:rPr>
                <w:rFonts w:ascii="Arial" w:hAnsi="Arial" w:cs="Arial"/>
                <w:b/>
                <w:color w:val="000000"/>
                <w:szCs w:val="21"/>
              </w:rPr>
              <w:t>分析及发展思路</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EST</w:t>
            </w:r>
            <w:r>
              <w:rPr>
                <w:rFonts w:ascii="Arial" w:hAnsi="Arial" w:cs="Arial"/>
                <w:color w:val="000000"/>
                <w:szCs w:val="21"/>
              </w:rPr>
              <w:t>模型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燃油行业</w:t>
            </w:r>
            <w:r>
              <w:rPr>
                <w:rFonts w:cs="Arial" w:ascii="Arial" w:hAnsi="Arial"/>
                <w:color w:val="000000"/>
                <w:szCs w:val="21"/>
              </w:rPr>
              <w:t>PES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工业燃油的</w:t>
            </w:r>
            <w:r>
              <w:rPr>
                <w:rFonts w:cs="Arial" w:ascii="Arial" w:hAnsi="Arial"/>
                <w:color w:val="000000"/>
                <w:szCs w:val="21"/>
              </w:rPr>
              <w:t>PEST</w:t>
            </w:r>
            <w:r>
              <w:rPr>
                <w:rFonts w:ascii="Arial" w:hAnsi="Arial" w:cs="Arial"/>
                <w:color w:val="000000"/>
                <w:szCs w:val="21"/>
              </w:rPr>
              <w:t>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工业燃油行业的政治法律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工业燃油行业的经济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工业燃油行业的社会文化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工业燃油行业的技术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工业燃油行业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工业燃油行业完善的思路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工业燃油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一、消费者对工业燃油品牌认知度宏观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消费者对工业燃油的品牌偏好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消费者对工业燃油品牌的首要认知渠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工业燃油品牌忠诚度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消费者的消费理念调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工业燃油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工业燃油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工业燃油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工业燃油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工业燃油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工业燃油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工业燃油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工业燃油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工业燃油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工业燃油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工业燃油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影响工业燃油行业运行的有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影响工业燃油行业运行的稳定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影响工业燃油行业运行的不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工业燃油行业发展面临的挑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工业燃油行业发展面临的机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燃油行业投资风险预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工业燃油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工业燃油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工业燃油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工业燃油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工业燃油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工业燃油行业所处生命周期示意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工业燃油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工业燃油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工业燃油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工业燃油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各种经销模式市场份额对比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工业燃油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工业燃油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工业燃油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工业燃油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工业燃油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工业燃油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工业燃油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工业燃油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工业燃油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工业燃油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工业燃油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工业燃油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工业燃油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工业燃油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工业燃油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工业燃油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工业燃油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工业燃油行业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各规格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工业燃油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工业燃油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工业燃油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工业燃油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工业燃油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工业燃油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工业燃油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工业燃油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工业燃油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工业燃油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工业燃油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工业燃油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工业燃油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工业燃油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工业燃油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工业燃油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工业燃油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工业燃油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工业燃油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5T03:26:00Z</dcterms:modified>
  <cp:revision>354</cp:revision>
  <dc:subject/>
  <dc:title/>
</cp:coreProperties>
</file>