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市场规模、环保建材市场供需求状况、环保建材市场竞争状况和环保建材主要企业经营情况、环保建材市场主要企业的市场占有率，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保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保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保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3:00Z</dcterms:modified>
  <cp:revision>399</cp:revision>
  <dc:subject/>
  <dc:title/>
</cp:coreProperties>
</file>