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市场规模、新型建材市场供需求状况、新型建材市场竞争状况和新型建材主要企业经营情况、新型建材市场主要企业的市场占有率，同时对新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材专业研究单位等公布和提供的大量资料。对我国新型建材行业作了详尽深入的分析，为新型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4:00Z</dcterms:modified>
  <cp:revision>402</cp:revision>
  <dc:subject/>
  <dc:title/>
</cp:coreProperties>
</file>