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纸巾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纸巾</w:t>
            </w:r>
            <w:r>
              <w:rPr>
                <w:rFonts w:ascii="Arial" w:hAnsi="Arial" w:cs="Arial"/>
              </w:rPr>
              <w:t>行业研究</w:t>
            </w:r>
            <w:r>
              <w:rPr>
                <w:rFonts w:ascii="Arial" w:hAnsi="Arial" w:cs="Arial"/>
              </w:rPr>
              <w:t>报告主要分析了湿纸巾行业的市场规模、湿纸巾市场供需求状况、湿纸巾市场竞争状况和湿纸巾主要企业经营情况、湿纸巾市场主要企业的市场占有率，同时对湿纸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纸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纸巾专业研究单位等公布和提供的大量资料。对我国湿纸巾行业作了详尽深入的分析，为湿纸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湿纸巾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巾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湿纸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湿纸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湿纸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纸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纸巾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纸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湿纸巾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湿纸巾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湿纸巾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湿纸巾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纸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纸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纸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湿纸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湿纸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纸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湿纸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湿纸巾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湿纸巾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湿纸巾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湿纸巾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湿纸巾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纸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湿纸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湿纸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纸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纸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45:00Z</dcterms:modified>
  <cp:revision>190</cp:revision>
  <dc:subject/>
  <dc:title/>
</cp:coreProperties>
</file>