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主要分析了水龙头行业的市场规模、水龙头市场供需求状况、水龙头市场竞争状况和水龙头主要企业经营情况、水龙头市场主要企业的市场占有率，同时对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专业研究单位等公布和提供的大量资料。对我国水龙头行业作了详尽深入的分析，为水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龙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龙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龙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龙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龙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龙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龙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龙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龙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龙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龙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龙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龙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龙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3:00Z</dcterms:modified>
  <cp:revision>194</cp:revision>
  <dc:subject/>
  <dc:title/>
</cp:coreProperties>
</file>