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儿童止咳药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儿童止咳药行业研究报告主要分析了中药儿童止咳药行业的市场规模、中药儿童止咳药市场供需求状况、中药儿童止咳药市场竞争状况和中药儿童止咳药主要企业经营情况、中药儿童止咳药市场主要企业的市场占有率，同时对中药儿童止咳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儿童止咳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儿童止咳药专业研究单位等公布和提供的大量资料。对我国中药儿童止咳药行业作了详尽深入的分析，为中药儿童止咳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咳药市场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止咳药发病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止咳药消费者行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止咳药销售市场容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止咳药中西市场构成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止咳药渠道销售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止咳药销售走势及市场容量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咳药不同剂型的市场份额及发展趋势</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药止咳药膏剂品牌竞争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药止咳药糖浆剂品牌竞争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药止咳药颗粒剂品牌竞争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药止咳药胶囊剂品牌竞争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药止咳药口服液品牌竞争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止咳药品牌竞争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儿童止咳药主要生产商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黑龙江葵花药业中药儿童止咳药销售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黑龙江葵花药业公司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黑龙江葵花药业中药儿童止咳药市场容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黑龙江葵花药业中药儿童止咳药品种构成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1.4 2012-2013</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贵州益佰制药中药儿童止咳药销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贵州益佰制药公司简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贵州益佰制药中药儿童止咳药市场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贵州益佰制药中药儿童止咳药品种构成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三九医药集团中药儿童止咳药销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三九医药集团公司简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三九医药集团中药儿童止咳药市场容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三九医药集团中药儿童止咳药品种构成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唐山太阳石药业中药儿童止咳药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唐山太阳石药业公司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唐山太阳石药业中药儿童止咳药市场容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唐山太阳石药业中药儿童止咳药品种构成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北京同仁堂中药儿童止咳药销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北京同仁堂公司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北京同仁堂中药儿童止咳药市场容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北京同仁堂中药儿童止咳药品种构成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北京长城制药厂中药儿童止咳药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北京长城制药厂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北京长城制药厂中药儿童止咳药市场容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北京长城制药厂中药儿童止咳药品种构成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石家庄神威药业中药儿童止咳药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石家庄神威药业有限公司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石家庄神威药业中药儿童止咳药市场容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石家庄神威药业中药儿童止咳药品种构成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清肺止咳类中成药销售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儿童清肺止咳类中成药市场容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儿童清肺止咳类中成药品牌构成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中药止咳药销售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儿童中药止咳药市场容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儿童中药止咳药剂型构成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儿童中药止咳药糖浆剂品牌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儿童中药止咳药颗粒剂品牌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儿童中药止咳药口服液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儿童中药止咳药品牌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贵州益佰制药克咳小儿止咳糖浆销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黑龙江葵花药业小儿肺热咳喘口服液销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三九药业库克小儿止咳糖浆销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唐山太阳石药业小儿化痰止咳颗粒销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贵州科晖药业小儿化痰止咳颗粒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石家庄神威药业小儿化痰止咳颗粒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广东宏远药业小儿化痰止咳颗粒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北京同仁堂儿童清肺口服液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石家庄神威药业小儿清肺化痰颗粒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3.10</w:t>
            </w:r>
            <w:r>
              <w:rPr>
                <w:rFonts w:ascii="Arial" w:hAnsi="Arial" w:cs="Arial"/>
                <w:color w:val="000000"/>
                <w:szCs w:val="21"/>
              </w:rPr>
              <w:t>太阳石药业小儿咳喘灵口服液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河北华威药业小儿化痰止咳颗粒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北京长城制药厂小儿清肺化痰颗粒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药儿童止咳药主要品牌销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儿童止咳药区域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北京地区儿童中药止咳药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上海地区儿童中药止咳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广东市场儿童中药止咳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湖北地区儿童中药止咳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河南地区儿童中药止咳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江苏地区儿童中药止咳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重庆地区儿童中药止咳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福建地区儿童中药止咳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新疆地区儿童中药止咳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5.10</w:t>
            </w:r>
            <w:r>
              <w:rPr>
                <w:rFonts w:ascii="Arial" w:hAnsi="Arial" w:cs="Arial"/>
                <w:color w:val="000000"/>
                <w:szCs w:val="21"/>
              </w:rPr>
              <w:t>山东地区儿童中药止咳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结论及营销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附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2013</w:t>
            </w:r>
            <w:r>
              <w:rPr>
                <w:rFonts w:ascii="Arial" w:hAnsi="Arial" w:cs="Arial"/>
                <w:color w:val="000000"/>
                <w:szCs w:val="21"/>
              </w:rPr>
              <w:t>年中药止咳药市场销售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目前我国止咳药渠道销售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2013</w:t>
            </w:r>
            <w:r>
              <w:rPr>
                <w:rFonts w:ascii="Arial" w:hAnsi="Arial" w:cs="Arial"/>
                <w:color w:val="000000"/>
                <w:szCs w:val="21"/>
              </w:rPr>
              <w:t>年中药止咳药市场容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黑龙江葵花药业中药儿童止咳药市场容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葵花药业公司资产负债率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葵花药业公司资产负债率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葵花药业公司产权比率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葵花药业公司产权比率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葵花药业公司已获利息倍数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葵花药业公司已获利息倍数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葵花药业公司固定资产周转次数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葵花药业公司固定资产周转次数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葵花药业公司流动资产周转次数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葵花药业公司流动资产周转次数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葵花药业公司总资产周转次数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葵花药业公司总资产周转次数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葵花药业公司销售毛利率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葵花药业公司销售毛利率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益佰制药资产负债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益佰制药利润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益佰制药财务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贵州益佰制药中药儿童止咳药市场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华润三九资产负债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华润三九利润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华润三九财务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3</w:t>
            </w:r>
            <w:r>
              <w:rPr>
                <w:rFonts w:ascii="Arial" w:hAnsi="Arial" w:cs="Arial"/>
                <w:color w:val="000000"/>
                <w:szCs w:val="21"/>
              </w:rPr>
              <w:t>年三九医药集团中药儿童止咳药市场容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3</w:t>
            </w:r>
            <w:r>
              <w:rPr>
                <w:rFonts w:ascii="Arial" w:hAnsi="Arial" w:cs="Arial"/>
                <w:color w:val="000000"/>
                <w:szCs w:val="21"/>
              </w:rPr>
              <w:t>年唐山太阳石药业中药儿童止咳药市场容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同仁堂资产负债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同仁堂利润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同仁堂财务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3</w:t>
            </w:r>
            <w:r>
              <w:rPr>
                <w:rFonts w:ascii="Arial" w:hAnsi="Arial" w:cs="Arial"/>
                <w:color w:val="000000"/>
                <w:szCs w:val="21"/>
              </w:rPr>
              <w:t>年北京同仁堂中药儿童止咳药市场容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3</w:t>
            </w:r>
            <w:r>
              <w:rPr>
                <w:rFonts w:ascii="Arial" w:hAnsi="Arial" w:cs="Arial"/>
                <w:color w:val="000000"/>
                <w:szCs w:val="21"/>
              </w:rPr>
              <w:t>年北京长城制药厂中药儿童止咳药市场容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3</w:t>
            </w:r>
            <w:r>
              <w:rPr>
                <w:rFonts w:ascii="Arial" w:hAnsi="Arial" w:cs="Arial"/>
                <w:color w:val="000000"/>
                <w:szCs w:val="21"/>
              </w:rPr>
              <w:t>年石家庄神威药业中药儿童止咳药市场容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3</w:t>
            </w:r>
            <w:r>
              <w:rPr>
                <w:rFonts w:ascii="Arial" w:hAnsi="Arial" w:cs="Arial"/>
                <w:color w:val="000000"/>
                <w:szCs w:val="21"/>
              </w:rPr>
              <w:t>年儿童清肺止咳类中成药市场容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3</w:t>
            </w:r>
            <w:r>
              <w:rPr>
                <w:rFonts w:ascii="Arial" w:hAnsi="Arial" w:cs="Arial"/>
                <w:color w:val="000000"/>
                <w:szCs w:val="21"/>
              </w:rPr>
              <w:t>年儿童中药止咳药市场容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儿童中药止咳药颗粒剂品牌市场份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3</w:t>
            </w:r>
            <w:r>
              <w:rPr>
                <w:rFonts w:ascii="Arial" w:hAnsi="Arial" w:cs="Arial"/>
                <w:color w:val="000000"/>
                <w:szCs w:val="21"/>
              </w:rPr>
              <w:t>年儿童中药止咳药口服液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3</w:t>
            </w:r>
            <w:r>
              <w:rPr>
                <w:rFonts w:ascii="Arial" w:hAnsi="Arial" w:cs="Arial"/>
                <w:color w:val="000000"/>
                <w:szCs w:val="21"/>
              </w:rPr>
              <w:t>年贵州益佰制药克咳小儿止咳糖浆销售额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3</w:t>
            </w:r>
            <w:r>
              <w:rPr>
                <w:rFonts w:ascii="Arial" w:hAnsi="Arial" w:cs="Arial"/>
                <w:color w:val="000000"/>
                <w:szCs w:val="21"/>
              </w:rPr>
              <w:t>年黑龙江葵花药业小儿肺热咳喘口服液销售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3</w:t>
            </w:r>
            <w:r>
              <w:rPr>
                <w:rFonts w:ascii="Arial" w:hAnsi="Arial" w:cs="Arial"/>
                <w:color w:val="000000"/>
                <w:szCs w:val="21"/>
              </w:rPr>
              <w:t>年三九药业库克小儿止咳糖浆销售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3</w:t>
            </w:r>
            <w:r>
              <w:rPr>
                <w:rFonts w:ascii="Arial" w:hAnsi="Arial" w:cs="Arial"/>
                <w:color w:val="000000"/>
                <w:szCs w:val="21"/>
              </w:rPr>
              <w:t>年唐山太阳石药业小儿化痰止咳颗粒销售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3</w:t>
            </w:r>
            <w:r>
              <w:rPr>
                <w:rFonts w:ascii="Arial" w:hAnsi="Arial" w:cs="Arial"/>
                <w:color w:val="000000"/>
                <w:szCs w:val="21"/>
              </w:rPr>
              <w:t>年贵州科晖药业小儿化痰止咳颗粒销售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3</w:t>
            </w:r>
            <w:r>
              <w:rPr>
                <w:rFonts w:ascii="Arial" w:hAnsi="Arial" w:cs="Arial"/>
                <w:color w:val="000000"/>
                <w:szCs w:val="21"/>
              </w:rPr>
              <w:t>年石家庄神威药业小儿化痰止咳颗粒销售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3</w:t>
            </w:r>
            <w:r>
              <w:rPr>
                <w:rFonts w:ascii="Arial" w:hAnsi="Arial" w:cs="Arial"/>
                <w:color w:val="000000"/>
                <w:szCs w:val="21"/>
              </w:rPr>
              <w:t>年广东宏远药业小儿化痰止咳颗粒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3</w:t>
            </w:r>
            <w:r>
              <w:rPr>
                <w:rFonts w:ascii="Arial" w:hAnsi="Arial" w:cs="Arial"/>
                <w:color w:val="000000"/>
                <w:szCs w:val="21"/>
              </w:rPr>
              <w:t>年北京同仁堂儿童清肺口服液销售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3</w:t>
            </w:r>
            <w:r>
              <w:rPr>
                <w:rFonts w:ascii="Arial" w:hAnsi="Arial" w:cs="Arial"/>
                <w:color w:val="000000"/>
                <w:szCs w:val="21"/>
              </w:rPr>
              <w:t>年石家庄神威药业小儿清肺化痰颗粒销售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2013</w:t>
            </w:r>
            <w:r>
              <w:rPr>
                <w:rFonts w:ascii="Arial" w:hAnsi="Arial" w:cs="Arial"/>
                <w:color w:val="000000"/>
                <w:szCs w:val="21"/>
              </w:rPr>
              <w:t>年太阳石药业小儿咳喘灵口服液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3</w:t>
            </w:r>
            <w:r>
              <w:rPr>
                <w:rFonts w:ascii="Arial" w:hAnsi="Arial" w:cs="Arial"/>
                <w:color w:val="000000"/>
                <w:szCs w:val="21"/>
              </w:rPr>
              <w:t>年河北华威药业小儿化痰止咳颗粒销售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3</w:t>
            </w:r>
            <w:r>
              <w:rPr>
                <w:rFonts w:ascii="Arial" w:hAnsi="Arial" w:cs="Arial"/>
                <w:color w:val="000000"/>
                <w:szCs w:val="21"/>
              </w:rPr>
              <w:t>年北京长城制药厂小儿清肺化痰颗粒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药儿童止咳药主要品牌销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2013</w:t>
            </w:r>
            <w:r>
              <w:rPr>
                <w:rFonts w:ascii="Arial" w:hAnsi="Arial" w:cs="Arial"/>
                <w:color w:val="000000"/>
                <w:szCs w:val="21"/>
              </w:rPr>
              <w:t>年北京地区儿童中药止咳药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3</w:t>
            </w:r>
            <w:r>
              <w:rPr>
                <w:rFonts w:ascii="Arial" w:hAnsi="Arial" w:cs="Arial"/>
                <w:color w:val="000000"/>
                <w:szCs w:val="21"/>
              </w:rPr>
              <w:t>年上海地区儿童中药止咳药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3</w:t>
            </w:r>
            <w:r>
              <w:rPr>
                <w:rFonts w:ascii="Arial" w:hAnsi="Arial" w:cs="Arial"/>
                <w:color w:val="000000"/>
                <w:szCs w:val="21"/>
              </w:rPr>
              <w:t>年广东地区儿童中药止咳药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2013</w:t>
            </w:r>
            <w:r>
              <w:rPr>
                <w:rFonts w:ascii="Arial" w:hAnsi="Arial" w:cs="Arial"/>
                <w:color w:val="000000"/>
                <w:szCs w:val="21"/>
              </w:rPr>
              <w:t>年湖北地区儿童中药止咳药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3</w:t>
            </w:r>
            <w:r>
              <w:rPr>
                <w:rFonts w:ascii="Arial" w:hAnsi="Arial" w:cs="Arial"/>
                <w:color w:val="000000"/>
                <w:szCs w:val="21"/>
              </w:rPr>
              <w:t>年河南地区儿童中药止咳药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2013</w:t>
            </w:r>
            <w:r>
              <w:rPr>
                <w:rFonts w:ascii="Arial" w:hAnsi="Arial" w:cs="Arial"/>
                <w:color w:val="000000"/>
                <w:szCs w:val="21"/>
              </w:rPr>
              <w:t>年江苏地区儿童中药止咳药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重庆地区儿童中药止咳药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3</w:t>
            </w:r>
            <w:r>
              <w:rPr>
                <w:rFonts w:ascii="Arial" w:hAnsi="Arial" w:cs="Arial"/>
                <w:color w:val="000000"/>
                <w:szCs w:val="21"/>
              </w:rPr>
              <w:t>年福建地区儿童中药止咳药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3</w:t>
            </w:r>
            <w:r>
              <w:rPr>
                <w:rFonts w:ascii="Arial" w:hAnsi="Arial" w:cs="Arial"/>
                <w:color w:val="000000"/>
                <w:szCs w:val="21"/>
              </w:rPr>
              <w:t>年新疆地区儿童中药止咳药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2013</w:t>
            </w:r>
            <w:r>
              <w:rPr>
                <w:rFonts w:ascii="Arial" w:hAnsi="Arial" w:cs="Arial"/>
                <w:color w:val="000000"/>
                <w:szCs w:val="21"/>
              </w:rPr>
              <w:t>年山东地区儿童中药止咳药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4-01-26T06:01:00Z</dcterms:modified>
  <cp:revision>11</cp:revision>
  <dc:subject/>
  <dc:title>【出版日期】 2013年9月</dc:title>
</cp:coreProperties>
</file>