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纺市场发展面临巨大机遇和挑战。在市场竞争方面，家纺企业数量越来越多，市场正面临着供给与需求的不对称，家纺行业有进一步洗牌的强烈要求，但是在一些家纺细分市场仍有较大的发展空间，信息化技术将成为核心竞争力。本报告通过深入的调查、分析，投资者能够充分把握行业目前所处的全球和国内宏观经济形势，具体分析该产品所在的细分市场，对家纺行业总体市场的供求趋势及行业前景做出判断；明确目标市场、分析竞争对手，了解产品定位，把握市场特征，发掘价格规律，创新营销手段，提出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家纺的概念及开发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设计的层面及各环节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纺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纺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中国家纺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纺业步入奢侈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首个家纺行业指数正式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家纺业开始向西部地区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用纺织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纺业发展的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纺行业发展状况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集群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纺产业集群的形成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纺产业集群区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家纺产业集群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纺产业集群现状及</w:t>
            </w:r>
            <w:r>
              <w:rPr>
                <w:rFonts w:cs="Arial" w:ascii="Arial" w:hAnsi="Arial"/>
                <w:color w:val="000000"/>
                <w:szCs w:val="21"/>
              </w:rPr>
              <w:t>2012</w:t>
            </w:r>
            <w:r>
              <w:rPr>
                <w:rFonts w:ascii="Arial" w:hAnsi="Arial" w:cs="Arial"/>
                <w:color w:val="000000"/>
                <w:szCs w:val="21"/>
              </w:rPr>
              <w:t>年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纺产业集群存在的不足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相关标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纺行业标准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纺业《蚕丝被》国家标准开始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纺业四新规将规范市场更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旧《国家纺织产品基本安全技术规范》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革中国家纺行业标准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的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家纺业低碳环保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纺业向低碳转型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季家纺展环保风盛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业在材料和生产环节的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纤维成家纺业环保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纺行业存在的五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纺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纺业发展存在的不健康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纺企业发展的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的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企业突围的三大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纺业的发展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家纺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纺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家纺市场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家用纺织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家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家用纺织品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家纺原料供应出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土耳其拟涉足我国家用纺织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市场消费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市场消费层次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纺市场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市场的需求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纺产品开发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家纺产品关注度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纺市场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市场的高端品牌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纺业网络品牌危机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纺业品牌立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纺市场各级品牌的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纺企业建立品牌文化的重要性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纺市场竞争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纺企业竞争态势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企业竞争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业避免同质化竞争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家纺市场的竞争势力及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细分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家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婚庆家纺消费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档婚庆家纺市场亟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庆家纺市场消费趋向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婚俗文化与婚庆家纺的设计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儿童家纺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纺市场的需求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幼家纺市场有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家纺市场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家纺的消费年龄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家纺更关注材料及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床品推广需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验营销在功能性家纺市场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功能性家纺产品的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老年人或成功能性家纺消费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床上用品业的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上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消费观念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装化成床上用品市场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床上用品市场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或钩编的床上用织物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制其他印花床上用织物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制其他非针织或钩编的床上用织物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织或钩编的床罩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企业的竞争方式及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市场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市场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市场品牌消费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床上用品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床上用品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毛巾行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巾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毛巾市场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巾市场产品的新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毛巾企业跨领域营销成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毛巾市场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毛巾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毛巾与非品牌毛巾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成为毛巾品牌制胜法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巾制品出口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毛巾产品出口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棉制毛巾产品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毛巾出口中东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行业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毛巾市场发展壮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劣质毛巾存在安全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行业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品牌导入和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毛巾市场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毛巾企业打造品牌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微型毛巾企业发展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巾行业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升级将带动毛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巾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家纺产品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布艺行业的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布艺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艺行业的市场定位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知名布艺企业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布艺行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窗帘市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业与婴童用品融合趋势渐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窗帘行业陷入同质化泥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窗帘行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窗帘行业发展方向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窗帘业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地毯及挂毯业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藏毯行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展会透视</w:t>
            </w:r>
            <w:r>
              <w:rPr>
                <w:rFonts w:cs="Arial" w:ascii="Arial" w:hAnsi="Arial"/>
                <w:color w:val="000000"/>
                <w:szCs w:val="21"/>
              </w:rPr>
              <w:t>2012</w:t>
            </w:r>
            <w:r>
              <w:rPr>
                <w:rFonts w:ascii="Arial" w:hAnsi="Arial" w:cs="Arial"/>
                <w:color w:val="000000"/>
                <w:szCs w:val="21"/>
              </w:rPr>
              <w:t>年地毯行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地毯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毯企业做大内销市场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毯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毯行业的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家纺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绍兴家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绍兴家纺行业应加强自主品牌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绍兴鼓励家纺行业发展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家纺业形成区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家纺专卖店发展势头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州家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州家纺业的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家纺业持续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家纺市场存在的问题及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余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余杭家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余杭家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余杭家纺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杭家纺企业积极调整战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余杭家纺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余杭家纺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宁家纺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宁家纺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宁家纺产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通家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通家纺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通叠石桥家纺城发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通家纺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通家纺产业发展的重要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沈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市家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中高档品牌家纺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爱市场在沈阳家纺业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家纺行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滨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州家纺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州家纺市场发展优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滨州家纺产业集群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滨州家纺行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长沙家纺市场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高密市家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岳西县手工家纺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荆门市家纺业实现零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市场的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的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营销提升家纺品牌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在家纺市场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纺业营销渠道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纺品牌的影视营销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纺营销呈现行业融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纺市场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品牌“大家居”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纺业开启工厂式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纺业三四线城市渠道开发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业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发展电子商务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纺行业进军电子商务领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纺业</w:t>
            </w:r>
            <w:r>
              <w:rPr>
                <w:rFonts w:cs="Arial" w:ascii="Arial" w:hAnsi="Arial"/>
                <w:color w:val="000000"/>
                <w:szCs w:val="21"/>
              </w:rPr>
              <w:t>B2C</w:t>
            </w:r>
            <w:r>
              <w:rPr>
                <w:rFonts w:ascii="Arial" w:hAnsi="Arial" w:cs="Arial"/>
                <w:color w:val="000000"/>
                <w:szCs w:val="21"/>
              </w:rPr>
              <w:t>电子商务显现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品质成家纺电子商务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纺电子商务亟待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家纺企业的电子商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我国家纺业电子商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营销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营销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企业亟待转变的两大营销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企业市场导入期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家纺市场营销能力的三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中小家纺企业市场营销六大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家纺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水星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丽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罗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投资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存在的机会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家纺业的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家纺行业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家纺业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家纺行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的前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家纺市场的增长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家纺行业发展目标及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家纺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家纺专业市场的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纺礼品化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6T06:27:00Z</dcterms:modified>
  <cp:revision>13</cp:revision>
  <dc:subject/>
  <dc:title>【出版日期】 2013年9月</dc:title>
</cp:coreProperties>
</file>