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皮肤病药物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研究报告对皮肤病药物行业研究的内容和方法进行全面的阐述和论证，对研究过程中所获取的皮肤病药物资料进行全面系统的整理和分析，通过图表、统计结果及文献资料，或以纵向的发展过程，或横向类别分析提出论点、分析论据，进行论证。皮肤病药物报告绝对如实地反映客观情况，叙述、说明、推断、引用均恰如其分。文字、用词应力求准确。研究报告的文字也简单、明了、通顺、流畅，既明白如话，又把研究的效果准确地、科学地表达出来。皮肤病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病药物行业的发展状况进行了深入透彻地分析，对我国行业市场情况、技术现状、供需形势作了详尽研究，重点分析了国内外重点企业、行业发展趋势以及行业投资情况，报告还对皮肤病药物下游行业的发展进行了探讨，是皮肤病药物及相关企业、投资部门、研究机构准确了解目前中国市场发展动态，把握皮肤病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皮肤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皮肤病外用药产品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皮肤病药的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类似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A</w:t>
            </w:r>
            <w:r>
              <w:rPr>
                <w:rFonts w:ascii="Arial" w:hAnsi="Arial" w:cs="Arial"/>
                <w:color w:val="000000"/>
                <w:szCs w:val="21"/>
              </w:rPr>
              <w:t>酸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细胞激活抑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皮肤病药物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w:t>
            </w:r>
            <w:r>
              <w:rPr>
                <w:rFonts w:cs="Arial" w:ascii="Arial" w:hAnsi="Arial"/>
                <w:color w:val="000000"/>
                <w:szCs w:val="21"/>
              </w:rPr>
              <w:t>17</w:t>
            </w:r>
            <w:r>
              <w:rPr>
                <w:rFonts w:ascii="Arial" w:hAnsi="Arial" w:cs="Arial"/>
                <w:color w:val="000000"/>
                <w:szCs w:val="21"/>
              </w:rPr>
              <w:t>种治疗皮肤病的中药偏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病药物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肤病药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皮肤病药物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流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消费市场深度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药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药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及重点省市主要药品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成药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成药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原料药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原料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原料药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比萘芬市场规模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比萘芬产销情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比萘芬市场格局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比萘芬市场价格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比萘芬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氧苯甲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维酮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磺酸粘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阿达帕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卡泊三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煤焦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肤病药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病药物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皮肤病药物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品牌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病药物产业重点企业竞争力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市场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医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市场南北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市场行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扶持中医药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产业发展机遇与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医药保健品的经营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肤病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肤病药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肤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肤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肤病药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肤病药物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肤病药物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对中国皮肤病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1</w:t>
            </w:r>
            <w:r>
              <w:rPr>
                <w:rFonts w:ascii="Arial" w:hAnsi="Arial" w:cs="Arial"/>
                <w:color w:val="000000"/>
                <w:szCs w:val="21"/>
              </w:rPr>
              <w:t>受体拮抗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用皮质类固醇剂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零售市场的各治疗类别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皮肤病药物各品种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皮肤病药物医院销售金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比萘芬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康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咪康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苯苄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酮康唑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莫米松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米松及其复方制剂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昔洛韦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氧苯甲酰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胺酯及其复方制剂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维酮碘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复方氨肽素医院市场厂家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皮肤病药物商品名、生产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皮肤病药物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分类（按价格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分类（按生产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分类（按消费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消费特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肤病药物消费的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药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6T06:45:00Z</dcterms:modified>
  <cp:revision>13</cp:revision>
  <dc:subject/>
  <dc:title>【出版日期】 2013年9月</dc:title>
</cp:coreProperties>
</file>