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酒行业发展预测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行业进行了长期追踪，结合我们对洋酒相关企业的调查研究，对我国洋酒行业发展现状与前景、市场竞争格局与形势、赢利水平与企业发展、投资策略与风险预警、发展趋势与规划建议等进行深入研究，并重点分析了洋酒行业的前景与风险。报告揭示了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洋酒行业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洋酒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洋酒公司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著名的洋酒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世界洋酒市场争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大洋酒巨头争战中国威士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洋酒产地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洋酒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酿酒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酒酒文化在中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酒主要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酿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消费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洋酒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酒的渠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的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酒的价格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洋酒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市场存在主要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市场销售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市场销售终端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类市场各终端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酒终端的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类市场的主要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类企业主要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理商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联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酒在中国的营销策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线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洋酒营销渠道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洋酒进出口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威士忌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士忌酒进出口数量分析（</w:t>
            </w:r>
            <w:r>
              <w:rPr>
                <w:rFonts w:cs="Arial" w:ascii="Arial" w:hAnsi="Arial"/>
                <w:color w:val="000000"/>
                <w:szCs w:val="21"/>
              </w:rPr>
              <w:t>22083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士忌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士忌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朗姆酒及其他甘蔗蒸馏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朗姆酒及其他甘蔗蒸馏酒进出口数量分析（</w:t>
            </w:r>
            <w:r>
              <w:rPr>
                <w:rFonts w:cs="Arial" w:ascii="Arial" w:hAnsi="Arial"/>
                <w:color w:val="000000"/>
                <w:szCs w:val="21"/>
              </w:rPr>
              <w:t>2208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姆酒及其他甘蔗蒸馏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姆酒及其他甘蔗蒸馏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杜松子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松子酒进出口数量分析（</w:t>
            </w:r>
            <w:r>
              <w:rPr>
                <w:rFonts w:cs="Arial" w:ascii="Arial" w:hAnsi="Arial"/>
                <w:color w:val="000000"/>
                <w:szCs w:val="21"/>
              </w:rPr>
              <w:t>22085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杜松子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杜松子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伏特加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伏特加酒进出口数量分析（</w:t>
            </w:r>
            <w:r>
              <w:rPr>
                <w:rFonts w:cs="Arial" w:ascii="Arial" w:hAnsi="Arial"/>
                <w:color w:val="000000"/>
                <w:szCs w:val="21"/>
              </w:rPr>
              <w:t>22086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特加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伏特加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利口酒及柯迪尔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口酒及柯迪尔酒进出口数量分析（</w:t>
            </w:r>
            <w:r>
              <w:rPr>
                <w:rFonts w:cs="Arial" w:ascii="Arial" w:hAnsi="Arial"/>
                <w:color w:val="000000"/>
                <w:szCs w:val="21"/>
              </w:rPr>
              <w:t>22087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口酒及柯迪尔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口酒及柯迪尔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舌兰酒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舌兰酒进出口数量分析（</w:t>
            </w:r>
            <w:r>
              <w:rPr>
                <w:rFonts w:cs="Arial" w:ascii="Arial" w:hAnsi="Arial"/>
                <w:color w:val="000000"/>
                <w:szCs w:val="21"/>
              </w:rPr>
              <w:t>2208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舌兰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舌兰酒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金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酒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酒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赊店红金酒再掀让利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酒主要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式金酒的酿造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式金酒的生产工艺与原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式金酒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酒（</w:t>
            </w:r>
            <w:r>
              <w:rPr>
                <w:rFonts w:cs="Arial" w:ascii="Arial" w:hAnsi="Arial"/>
                <w:color w:val="000000"/>
                <w:szCs w:val="21"/>
              </w:rPr>
              <w:t>GIN</w:t>
            </w:r>
            <w:r>
              <w:rPr>
                <w:rFonts w:ascii="Arial" w:hAnsi="Arial" w:cs="Arial"/>
                <w:color w:val="000000"/>
                <w:szCs w:val="21"/>
              </w:rPr>
              <w:t>）的市场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威士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的介绍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威士忌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士忌酒分类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威士忌酒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威士忌酒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威士忌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士忌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的市场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白兰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的介绍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兰地酒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兰地酒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白兰地酒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兰地酒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兰地酒的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白兰地酒来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的市场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朗姆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的起源及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的产区及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朗姆酒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朗姆酒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朗姆酒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朗姆酒的市场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伏特加（</w:t>
            </w:r>
            <w:r>
              <w:rPr>
                <w:rFonts w:cs="Arial" w:ascii="Arial" w:hAnsi="Arial"/>
                <w:b/>
                <w:color w:val="000000"/>
                <w:szCs w:val="21"/>
              </w:rPr>
              <w:t>VODKA</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伏特加的酿造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伏特加分类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兰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的饮用与服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细分产品市场分析——其它洋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其拉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其拉酒的介绍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其拉酒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拉酒的市场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口酒的介绍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利口酒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口酒的市场发展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洋酒与国产酒的市场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酒与白酒的优劣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酒主要公司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对中国酒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酒行业重点省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顶级洋酒十大品牌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olut</w:t>
            </w:r>
            <w:r>
              <w:rPr>
                <w:rFonts w:ascii="Arial" w:hAnsi="Arial" w:cs="Arial"/>
                <w:color w:val="000000"/>
                <w:szCs w:val="21"/>
              </w:rPr>
              <w:t>绝对伏特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nnessy</w:t>
            </w:r>
            <w:r>
              <w:rPr>
                <w:rFonts w:ascii="Arial" w:hAnsi="Arial" w:cs="Arial"/>
                <w:color w:val="000000"/>
                <w:szCs w:val="21"/>
              </w:rPr>
              <w:t>轩尼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ohnnie Walker</w:t>
            </w:r>
            <w:r>
              <w:rPr>
                <w:rFonts w:ascii="Arial" w:hAnsi="Arial" w:cs="Arial"/>
                <w:color w:val="000000"/>
                <w:szCs w:val="21"/>
              </w:rPr>
              <w:t>尊尼获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ivas</w:t>
            </w:r>
            <w:r>
              <w:rPr>
                <w:rFonts w:ascii="Arial" w:hAnsi="Arial" w:cs="Arial"/>
                <w:color w:val="000000"/>
                <w:szCs w:val="21"/>
              </w:rPr>
              <w:t>芝华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et Chandon</w:t>
            </w:r>
            <w:r>
              <w:rPr>
                <w:rFonts w:ascii="Arial" w:hAnsi="Arial" w:cs="Arial"/>
                <w:color w:val="000000"/>
                <w:szCs w:val="21"/>
              </w:rPr>
              <w:t>铭悦香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my Martin</w:t>
            </w:r>
            <w:r>
              <w:rPr>
                <w:rFonts w:ascii="Arial" w:hAnsi="Arial" w:cs="Arial"/>
                <w:color w:val="000000"/>
                <w:szCs w:val="21"/>
              </w:rPr>
              <w:t>人头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rtell</w:t>
            </w:r>
            <w:r>
              <w:rPr>
                <w:rFonts w:ascii="Arial" w:hAnsi="Arial" w:cs="Arial"/>
                <w:color w:val="000000"/>
                <w:szCs w:val="21"/>
              </w:rPr>
              <w:t>马爹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acardi</w:t>
            </w:r>
            <w:r>
              <w:rPr>
                <w:rFonts w:ascii="Arial" w:hAnsi="Arial" w:cs="Arial"/>
                <w:color w:val="000000"/>
                <w:szCs w:val="21"/>
              </w:rPr>
              <w:t>百加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豪威士忌</w:t>
            </w:r>
            <w:r>
              <w:rPr>
                <w:rFonts w:ascii="Arial" w:hAnsi="Arial" w:cs="Arial" w:eastAsia="Arial"/>
                <w:color w:val="000000"/>
                <w:szCs w:val="21"/>
              </w:rPr>
              <w:t xml:space="preserve"> </w:t>
            </w:r>
            <w:r>
              <w:rPr>
                <w:rFonts w:cs="Arial" w:ascii="Arial" w:hAnsi="Arial"/>
                <w:color w:val="000000"/>
                <w:szCs w:val="21"/>
              </w:rPr>
              <w:t xml:space="preserve">CARDHU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尊荣极品威士忌</w:t>
            </w:r>
            <w:r>
              <w:rPr>
                <w:rFonts w:ascii="Arial" w:hAnsi="Arial" w:cs="Arial" w:eastAsia="Arial"/>
                <w:color w:val="000000"/>
                <w:szCs w:val="21"/>
              </w:rPr>
              <w:t xml:space="preserve"> </w:t>
            </w:r>
            <w:r>
              <w:rPr>
                <w:rFonts w:cs="Arial" w:ascii="Arial" w:hAnsi="Arial"/>
                <w:color w:val="000000"/>
                <w:szCs w:val="21"/>
              </w:rPr>
              <w:t xml:space="preserve">SWING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酒相关行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的影响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酒店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区域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餐饮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酒行业投资热点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酒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洋酒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税下调对洋酒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酒本土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酒在中国的市场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帝王品牌进军中国洋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酒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酒类销售终端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销售终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威士忌酒的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洋酒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场部分洋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场部分洋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洋酒在重庆夜场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威士忌酒进口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威士忌酒进口总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进口威士忌酒主要来源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白兰地洒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洋酒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酒在重庆夜场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兰地在天津市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场部分白兰地酒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威士忌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威士忌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威士忌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威士忌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朗姆酒及其他甘蔗蒸馏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朗姆酒及其他甘蔗蒸馏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朗姆酒及其他甘蔗蒸馏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朗姆酒及其他甘蔗蒸馏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杜松子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伏特加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伏特加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伏特加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伏特加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利口酒及柯迪尔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利口酒及柯迪尔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利口酒及柯迪尔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利口酒及柯迪尔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舌兰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舌兰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舌兰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舌兰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洋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洋酒行业规模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洋酒行业规模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洋酒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洋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洋酒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7:00Z</dcterms:modified>
  <cp:revision>175</cp:revision>
  <dc:subject/>
  <dc:title/>
</cp:coreProperties>
</file>