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电源市场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携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电源行业监测统计数据指标体系，研究一定时期内中国便携电源行业生产消费的现状、变化及趋势。便携电源报告有助于企业及投资者洞察中国便携电源行业市场供需行为，评估中国便携电源行业投资价值，为相关</w:t>
            </w:r>
            <w:r>
              <w:rPr>
                <w:rFonts w:ascii="Arial" w:hAnsi="Arial" w:cs="Arial"/>
              </w:rPr>
              <w:t>企业</w:t>
            </w:r>
            <w:r>
              <w:rPr>
                <w:rFonts w:ascii="Arial" w:hAnsi="Arial" w:cs="Arial"/>
              </w:rPr>
              <w:t>提供第三方的决策支持。报告内容有助于便携电源行业企业、投资者了解市场供需情况，并可以为企业市场推广计划的制定提供第三方决策支持。该报告第一时间为客户提供中国便携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电源行业市场发展状况、关联行业发展状况、行业竞争状况、优势企业发展状况、消费现状以及行业营销进行了深入的分析，在总结中国便携电源行业发展历程的基础上，结合新时期的各方面因素，对中国便携电源行业的发展趋势给予了细致和审慎的预测论证。本报告是便携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电源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电源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行业及属性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经济发展状况与潜在问题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恩格尔系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对外贸易与进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地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电源生产现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产能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需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市场容量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电源产业的生命周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业的生命周期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便携电源的市场前景与生命周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电源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总量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各季度品牌市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源管理芯片市场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源管理芯片市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电源市场供需监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电源生产经营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电源行业发展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便携电源制造行业监测数据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制造行业基本经济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源制造行业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源制造行业企业规模与数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源制造产业工业销售产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制造行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源制造行业总资产增长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源制造行业利润总额增长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源制造行业主营业务增长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制造行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源制造行业资产负债比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源制造行业利息保障倍数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制造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源制造行业销售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源制造行业成本费用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源制造行业亏损面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制造行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源制造行业应收账款增长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源制造行业总资产周转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电源行业相关政策发展状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电子行业标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电子行业软件产品通用要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生存周期模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产品质量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华人民共和国产品质量法》第一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华人民共和国产品质量法》第二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华人民共和国产品质量法》第三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法》第四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中华人民共和国产品质量法》第五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回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面临的形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思路和目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主要任务与发展重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便携电源行业竞争与市场供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电源市场竞争格局与厂商市场竞争力评价</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价格与质量竞争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品牌竞争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营销竞争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电源行业供需状况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行业市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行业进出口贸易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内外市场需求态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电源行业竞争绩效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行业总体效益水平与产业集中度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研普华视角：行业效益水平状况调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便携电源行业产业集中度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行业不同所有制企业绩效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便携电源投资及企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电源行业投融资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电源行业企业所有制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电源行业外资进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外资资本对便携电源的投资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国外品牌资本对我国便携电源的战略投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电源行业合作与并购</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便携电源行业的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源行业的合作与并购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电源行业投资体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我国的投资体制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投资体制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便携电源行业资本市场融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银行信贷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风险投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上市融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民间借贷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电源产业投资策略</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目标市场淡旺季的选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便携电源行业重点企业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赛电池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发展状况及战略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数码科技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发展状况及战略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毛腿电子（深圳）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发展与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品胜电子股份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发展状况及战略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诺控股集团电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发展状况及战略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普达通讯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公司发展与战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电源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发展状况及战略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拓邦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光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南都电源动力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发展状况及战略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电源产业投资环境与策略</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的投资现状与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销售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服务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品牌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便携电源发展趋势及投资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电源相关产业走势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电源化学原料价格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电源原料的资源情况概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电源材料的因素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下游行业影响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游产业的材料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下游产业的应用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电源行业风险趋势分析与对策</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行业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行业投资风险及控制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便携电源行业市场风险及控制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便携电源同业竞争风险及控制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电源产业投资风险</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行业宏观调控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宏观调控概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环境保护主动参与宏观调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中研普华：注重品牌价值，风险</w:t>
            </w:r>
            <w:r>
              <w:rPr>
                <w:rFonts w:cs="Arial" w:ascii="Arial" w:hAnsi="Arial"/>
                <w:color w:val="000000"/>
                <w:szCs w:val="21"/>
              </w:rPr>
              <w:t>"</w:t>
            </w:r>
            <w:r>
              <w:rPr>
                <w:rFonts w:ascii="Arial" w:hAnsi="Arial" w:cs="Arial"/>
                <w:color w:val="000000"/>
                <w:szCs w:val="21"/>
              </w:rPr>
              <w:t>化为零</w:t>
            </w:r>
            <w:r>
              <w:rPr>
                <w:rFonts w:cs="Arial" w:ascii="Arial" w:hAnsi="Arial"/>
                <w:color w:val="000000"/>
                <w:szCs w:val="21"/>
              </w:rPr>
              <w:t>" 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行业供需波动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电源行业质量风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容量虚标问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电芯的安全性问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电芯的过充过放保护问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电芯的转换率问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电源行业发展趋势研究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电源行业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中国市场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便携电源行业产能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便携电源行业市场需求前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市场发展前景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携电源行业投资机会分析研究</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出口市场投资机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企业的多元化投资机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行业投资规模快速扩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新能源电池、信息化学品领域投资增势突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新开工项目主要集中在电子元器件等行业</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东部地区投资增长较快</w:t>
            </w:r>
            <w:r>
              <w:rPr>
                <w:rFonts w:cs="Arial" w:ascii="Arial" w:hAnsi="Arial"/>
                <w:color w:val="000000"/>
                <w:szCs w:val="21"/>
              </w:rPr>
              <w:t>,</w:t>
            </w:r>
            <w:r>
              <w:rPr>
                <w:rFonts w:ascii="Arial" w:hAnsi="Arial" w:cs="Arial"/>
                <w:color w:val="000000"/>
                <w:szCs w:val="21"/>
              </w:rPr>
              <w:t>东北三省明显下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内资企业投资增势突出</w:t>
            </w:r>
            <w:r>
              <w:rPr>
                <w:rFonts w:cs="Arial" w:ascii="Arial" w:hAnsi="Arial"/>
                <w:color w:val="000000"/>
                <w:szCs w:val="21"/>
              </w:rPr>
              <w:t>,</w:t>
            </w:r>
            <w:r>
              <w:rPr>
                <w:rFonts w:ascii="Arial" w:hAnsi="Arial" w:cs="Arial"/>
                <w:color w:val="000000"/>
                <w:szCs w:val="21"/>
              </w:rPr>
              <w:t>外商投资增速放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电源市场品牌关注比例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电源市场品牌关注比例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电源市场不同价格段产品关注比例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制造行业资产总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制造行业主营业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制造行业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制造行业企业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制造行业亏损企业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制造行业全部从业人员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制造行业工业销售产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总资产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制造行业利润总额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制造行业主营业务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资产负债比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利息保障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销售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成本费用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亏损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应收账款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总资产周转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基本每股收益与扣非每股收益</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每股净资产与每股公积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稀释每股收益</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毛利润与扣非净利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货币资金与应收账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存货与流动资产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累计折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固定资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无形资产与资产总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应付账款与其他应收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存货跌价准备与流动负债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长期负债合计与负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实收资本与资本公积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盈余公积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股东权益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流动比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营业收入与营业成本</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营业利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销售费用与财务费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管理费用与投资收益</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利润总额与所得税</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毛利率与净利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基本每股收益与扣非每股收益</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每股净资产与每股公积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稀释每股收益</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毛利润与扣非净利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货币资金与应收账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存货与流动资产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长期股权投资与累计折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固定资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无形资产与资产总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应付账款与其他应收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流动负债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长期负债合计与负债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实收资本与资本公积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盈余公积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阳光电源股份有限公司股东权益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流动比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营业收入与营业成本</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营业利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销售费用与财务费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管理费用与投资收益</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利润总额与所得税</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电源股份有限公司毛利率与净利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基本每股收益与扣非每股收益</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每股净资产与每股公积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稀释每股收益</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毛利润与扣非净利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货币资金与应收账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存货与流动资产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长期股权投资与累计折旧</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固定资产</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无形资产与资产总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应付账款与其他应收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存货跌价准备与流动负债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长期负债合计与负债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实收资本与资本公积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盈余公积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股东权益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流动比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营业收入与营业成本</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营业利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销售费用与财务费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管理费用与投资收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利润总额与所得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拓邦股份有限公司毛利率与净利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基本每股收益与扣非每股收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每股净资产与每股公积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稀释每股收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毛利润与扣非净利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货币资金与应收账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存货与流动资产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长期股权投资与累计折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固定资产</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无形资产与资产总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应付账款与其他应收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存货跌价准备与流动负债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长期负债合计与负债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实收资本与资本公积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盈余公积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股东权益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流动比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营业收入与营业成本</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营业利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销售费用与财务费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管理费用与投资收益</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利润总额与所得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股份有限公司毛利率与净利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基本每股收益与扣非每股收益</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每股净资产与每股公积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稀释每股收益</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毛利润与扣非净利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货币资金与应收账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存货与流动资产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长期股权投资与累计折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固定资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无形资产与资产总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应付账款与其他应收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流动负债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长期负债合计与负债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实收资本与资本公积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盈余公积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股东权益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流动比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营业收入与营业成本</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营业利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销售费用与财务费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管理费用与投资收益</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利润总额与所得税</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南都电源动力股份有限公司毛利率与净利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25:00Z</dcterms:modified>
  <cp:revision>179</cp:revision>
  <dc:subject/>
  <dc:title/>
</cp:coreProperties>
</file>