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铝板带箔市场发展潜力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板带箔研究报告对铝板带箔行业研究的内容和方法进行全面的阐述和论证，对研究过程中所获取的铝板带箔资料进行全面系统的整理和分析，通过图表、统计结果及文献资料，或以纵向的发展过程，或横向类别分析提出论点、分析论据，进行论证。铝板带箔报告绝对如实地反映客观情况，叙述、说明、推断、引用均恰如其分。文字、用词应力求准确。研究报告的文字也简单、明了、通顺、流畅，既明白如话，又把研究的效果准确地、科学地表达出来。铝板带箔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铝板带箔行业的发展状况进行了深入透彻地分析，对我国行业市场情况、技术现状、供需形势作了详尽研究，重点分析了国内外重点企业、行业发展趋势以及行业投资情况，报告还对铝板带箔下游行业的发展进行了探讨，是铝板带箔及相关企业、投资部门、研究机构准确了解目前中国市场发展动态，把握铝板带箔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铝板带箔行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板带箔行业发展情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铝板带箔行业经济指标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板带箔行业的国际比较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板带箔行业竞争力指标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板带箔行业经济指标国际比较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铝板带箔行业市场供给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生产规模现状</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产能规模分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市场价格走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铝板带箔行业需求市场</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铝板带箔行业客户结构</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铝板带箔行业的产能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铝板带箔行业的需求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铝板带箔行业的供应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供求平衡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供求平衡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板带箔材在包装及容器工业中的应用与开发</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包装及容器用铝板带箔材的发展概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易拉罐用铝合金带材的技术开发与应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包装用铝箔的技术开发与应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板带箔产业链的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板带箔行业主要市场大区发展状况及竞争力研究</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华北大区市场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华中大区市场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华南大区市场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华东大区市场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东北大区市场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六、西南大区市场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七、西北大区市场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需求预测分析</w:t>
            </w:r>
            <w:r>
              <w:rPr>
                <w:rFonts w:ascii="Arial" w:hAnsi="Arial" w:cs="Arial" w:eastAsia="Arial"/>
                <w:b/>
                <w:color w:val="000000"/>
                <w:szCs w:val="21"/>
              </w:rPr>
              <w:t xml:space="preserve"> </w:t>
            </w:r>
            <w:r>
              <w:rPr>
                <w:rFonts w:cs="Arial" w:ascii="Arial" w:hAnsi="Arial"/>
                <w:b/>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铝板带箔行业领域需求量预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铝板带箔行业领域需求产品（服务）功能预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铝板带箔行业领域需求产品（服务）市场格局预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板带箔市场竞争格局分析</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板带箔行业竞争格局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铝板带箔行业生产技术研究</w:t>
            </w:r>
            <w:r>
              <w:rPr>
                <w:rFonts w:ascii="Arial" w:hAnsi="Arial" w:cs="Arial" w:eastAsia="Arial"/>
                <w:b/>
                <w:color w:val="000000"/>
                <w:szCs w:val="21"/>
              </w:rPr>
              <w:t xml:space="preserve"> </w:t>
            </w:r>
            <w:r>
              <w:rPr>
                <w:rFonts w:cs="Arial" w:ascii="Arial" w:hAnsi="Arial"/>
                <w:b/>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铝板带箔轧制工艺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近年国产铝板带冷轧机生产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国产铝板带冷轧机的技术特点</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国产铝板带冷轧机的技术进步</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国产铝板带冷轧机的未来发展</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五、国内铝板带轧制设备生产企业的未来发展方向</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板带双辊连续铸轧工艺技术</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铝板带双辊连续铸轧工艺技术的优势是：</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发展巩固我国的铝板带双辊连续铸轧工艺技术的对策</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工艺介绍</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铝带坯连铸连轧工艺</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覆塑用铝箔的生产工艺研究</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重点企业分析</w:t>
            </w:r>
            <w:r>
              <w:rPr>
                <w:rFonts w:ascii="Arial" w:hAnsi="Arial" w:cs="Arial" w:eastAsia="Arial"/>
                <w:b/>
                <w:color w:val="000000"/>
                <w:szCs w:val="21"/>
              </w:rPr>
              <w:t xml:space="preserve"> </w:t>
            </w:r>
            <w:r>
              <w:rPr>
                <w:rFonts w:cs="Arial" w:ascii="Arial" w:hAnsi="Arial"/>
                <w:b/>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南山铝业股份有限公司</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公司技术实力及经营范围</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公司发展优势</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公司发展形势</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中孚实业股份有限公司</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公司竞争优势</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公司发展形势</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鲁丰铝箔股份有限公司</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公司营销网络</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公司发展状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业股份有限公司</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业绩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公司多元化战略</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栋梁新材股份有限公司</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未来公司发展预测</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苏常铝铝业股份有限公司</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业务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公司发展战略</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省东阳光铝业股份有限公司</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新动态</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业务发展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吉林利源铝业股份有限公司</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公司发展优势</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公司发展新形势</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南铝业（集团）有限责任公司</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公司科研状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公司发展状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公司发展战略</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南明泰铝业有限公司</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公司竞争力</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关键趋势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铝板带箔行业整体运行指标分析</w:t>
            </w:r>
            <w:r>
              <w:rPr>
                <w:rFonts w:ascii="Arial" w:hAnsi="Arial" w:cs="Arial" w:eastAsia="Arial"/>
                <w:b/>
                <w:color w:val="000000"/>
                <w:szCs w:val="21"/>
              </w:rPr>
              <w:t xml:space="preserve"> </w:t>
            </w:r>
            <w:r>
              <w:rPr>
                <w:rFonts w:cs="Arial" w:ascii="Arial" w:hAnsi="Arial"/>
                <w:b/>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铝板带箔行业环境整体运行指标</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铝板带箔行业环境分地区运行指标</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我国华北地区行业运行指标统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我国东北地区行业运行数据统计</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我国华东地区行业运行指标统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我国华中地区行业运行指标统计</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五、我国华南地区行业运行指标统计</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六、我国西南地区行业运行指标统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七、我国西北地区行业运行指标统计</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r>
              <w:rPr>
                <w:rFonts w:ascii="Arial" w:hAnsi="Arial" w:cs="Arial" w:eastAsia="Arial"/>
                <w:b/>
                <w:color w:val="000000"/>
                <w:szCs w:val="21"/>
              </w:rPr>
              <w:t xml:space="preserve"> </w:t>
            </w:r>
            <w:r>
              <w:rPr>
                <w:rFonts w:cs="Arial" w:ascii="Arial" w:hAnsi="Arial"/>
                <w:b/>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铝板带箔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铝板带箔行业投资方向预测分析</w:t>
            </w:r>
            <w:r>
              <w:rPr>
                <w:rFonts w:ascii="Arial" w:hAnsi="Arial" w:cs="Arial" w:eastAsia="Arial"/>
                <w:b/>
                <w:color w:val="000000"/>
                <w:szCs w:val="21"/>
              </w:rPr>
              <w:t xml:space="preserve"> </w:t>
            </w:r>
            <w:r>
              <w:rPr>
                <w:rFonts w:cs="Arial" w:ascii="Arial" w:hAnsi="Arial"/>
                <w:b/>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渠道构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销售贡献比率</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覆盖率</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四、销售渠道效果</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五、价值流程结构</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氧化铝进口量价走势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沪铝收盘价与</w:t>
            </w:r>
            <w:r>
              <w:rPr>
                <w:rFonts w:cs="Arial" w:ascii="Arial" w:hAnsi="Arial"/>
                <w:color w:val="000000"/>
                <w:szCs w:val="21"/>
              </w:rPr>
              <w:t>LME</w:t>
            </w:r>
            <w:r>
              <w:rPr>
                <w:rFonts w:ascii="Arial" w:hAnsi="Arial" w:cs="Arial"/>
                <w:color w:val="000000"/>
                <w:szCs w:val="21"/>
              </w:rPr>
              <w:t>场内收盘价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中国投产的平轧铝板带箔项目的基本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铝板带箔产量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铝板带箔产量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铝板带箔产量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铝板带箔产量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铝材产量全国合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铝材产量北京市合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铝材产量天津市合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铝材产量河北省合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铝材产量山西省合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铝材产量内蒙古合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铝材产量辽宁省合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铝材产量吉林省合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铝材产量黑龙江合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铝材产量上海市合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铝材产量江苏省合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铝材产量浙江省合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铝材产量安徽省合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铝材产量福建省合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铝材产量江西省合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铝材产量山东省合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铝材产量河南省合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铝材产量湖北省合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铝材产量湖南省合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铝材产量广东省合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铝材产量广西区合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铝材产量重庆市合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铝材产量四川省合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铝材产量贵州省合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铝材产量云南省合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铝材产量陕西省合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铝材产量甘肃省合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铝材产量青海省合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铝材产量宁夏区合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铝材产量新疆区合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铝材产量全国合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铝材产量北京市合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铝材产量天津市合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铝材产量河北省合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铝材产量山西省合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铝材产量内蒙古合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铝材产量辽宁省合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铝材产量吉林省合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铝材产量黑龙江合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铝材产量上海市合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铝材产量江苏省合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铝材产量浙江省合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铝材产量安徽省合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铝材产量福建省合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铝材产量江西省合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铝材产量山东省合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铝材产量河南省合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铝材产量湖北省合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铝材产量湖南省合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铝材产量广东省合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铝材产量广西区合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铝材产量重庆市合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铝材产量四川省合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铝材产量贵州省合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铝材产量云南省合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铝材产量陕西省合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铝材产量甘肃省合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铝材产量青海省合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铝材产量宁夏区合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铝材产量新疆区合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世界</w:t>
            </w:r>
            <w:r>
              <w:rPr>
                <w:rFonts w:cs="Arial" w:ascii="Arial" w:hAnsi="Arial"/>
                <w:color w:val="000000"/>
                <w:szCs w:val="21"/>
              </w:rPr>
              <w:t>10</w:t>
            </w:r>
            <w:r>
              <w:rPr>
                <w:rFonts w:ascii="Arial" w:hAnsi="Arial" w:cs="Arial"/>
                <w:color w:val="000000"/>
                <w:szCs w:val="21"/>
              </w:rPr>
              <w:t>大热连轧生产线及我国的</w:t>
            </w:r>
            <w:r>
              <w:rPr>
                <w:rFonts w:cs="Arial" w:ascii="Arial" w:hAnsi="Arial"/>
                <w:color w:val="000000"/>
                <w:szCs w:val="21"/>
              </w:rPr>
              <w:t>4</w:t>
            </w:r>
            <w:r>
              <w:rPr>
                <w:rFonts w:ascii="Arial" w:hAnsi="Arial" w:cs="Arial"/>
                <w:color w:val="000000"/>
                <w:szCs w:val="21"/>
              </w:rPr>
              <w:t>条热连轧生产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04-H19</w:t>
            </w:r>
            <w:r>
              <w:rPr>
                <w:rFonts w:ascii="Arial" w:hAnsi="Arial" w:cs="Arial"/>
                <w:color w:val="000000"/>
                <w:szCs w:val="21"/>
              </w:rPr>
              <w:t>带材的典型性能</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瓶盖用铝合金带材的种类和性能</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日本的铝箔消费结构</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国外部分大于</w:t>
            </w:r>
            <w:r>
              <w:rPr>
                <w:rFonts w:cs="Arial" w:ascii="Arial" w:hAnsi="Arial"/>
                <w:color w:val="000000"/>
                <w:szCs w:val="21"/>
              </w:rPr>
              <w:t>2000mm</w:t>
            </w:r>
            <w:r>
              <w:rPr>
                <w:rFonts w:ascii="Arial" w:hAnsi="Arial" w:cs="Arial"/>
                <w:color w:val="000000"/>
                <w:szCs w:val="21"/>
              </w:rPr>
              <w:t>铝轧机分布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国内外铝箔技术指标比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我国已建或在建的大于</w:t>
            </w:r>
            <w:r>
              <w:rPr>
                <w:rFonts w:cs="Arial" w:ascii="Arial" w:hAnsi="Arial"/>
                <w:color w:val="000000"/>
                <w:szCs w:val="21"/>
              </w:rPr>
              <w:t>2000mm</w:t>
            </w:r>
            <w:r>
              <w:rPr>
                <w:rFonts w:ascii="Arial" w:hAnsi="Arial" w:cs="Arial"/>
                <w:color w:val="000000"/>
                <w:szCs w:val="21"/>
              </w:rPr>
              <w:t>铝箔轧机分布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中国铝箔产量、进出口量与消费量</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铝箔包装用途一览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我国铝箔消费结构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我国铝箔行业各细分领域的龙头企业</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电解铝行业产量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电解铝产量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我国铝板带箔市场需求量及预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南山铝业股份有限公司主营构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南山铝业股份有限公司每股指标</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南山铝业股份有限公司获利能力</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南山铝业股份有限公司经营能力</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南山铝业股份有限公司偿债能力</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南山铝业股份有限公司资本结构</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南山铝业股份有限公司发展能力</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南山铝业股份有限公司现金流量</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南山铝业股份有限公司主营业务收入</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南山铝业股份有限公司主营业务利润</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南山铝业股份有限公司营业利润</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南山铝业股份有限公司利润总额</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南山铝业股份有限公司净利润</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河南中孚实业股份有限公司主营构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河南中孚实业股份有限公司每股指标</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河南中孚实业股份有限公司获利能力</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河南中孚实业股份有限公司经营能力</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河南中孚实业股份有限公司偿债能力</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河南中孚实业股份有限公司资本结构</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河南中孚实业股份有限公司发展能力</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河南中孚实业股份有限公司现金流量</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河南中孚实业股份有限公司主营业务收入</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河南中孚实业股份有限公司主营业务利润</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河南中孚实业股份有限公司营业利润</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河南中孚实业股份有限公司利润总额</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河南中孚实业股份有限公司净利润</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鲁丰股份国内营销网络</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鲁丰股份国外营销网络</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鲁丰铝箔股份有限公司主营构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鲁丰铝箔股份有限公司每股指标</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鲁丰铝箔股份有限公司获利能力</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鲁丰铝箔股份有限公司经营能力</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鲁丰铝箔股份有限公司偿债能力</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鲁丰铝箔股份有限公司资本结构</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鲁丰铝箔股份有限公司发展能力</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鲁丰铝箔股份有限公司现金流量</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鲁丰铝箔股份有限公司主营业务收入</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鲁丰铝箔股份有限公司主营业务利润</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鲁丰铝箔股份有限公司营业利润</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鲁丰铝箔股份有限公司利润总额</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鲁丰铝箔股份有限公司净利润</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业股份有限公司主营构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业股份有限公司每股指标</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业股份有限公司获利能力</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业股份有限公司经营能力</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业股份有限公司偿债能力</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业股份有限公司资本结构</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业股份有限公司发展能力</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业股份有限公司现金流量</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业股份有限公司主营业务收入</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业股份有限公司主营业务利润</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业股份有限公司营业利润</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业股份有限公司利润总额</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业股份有限公司净利润</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栋梁新材股份有限公司主营构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栋梁新材股份有限公司每股指标</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栋梁新材股份有限公司获利能力</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栋梁新材股份有限公司经营能力</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栋梁新材股份有限公司偿债能力</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栋梁新材股份有限公司资本结构</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栋梁新材股份有限公司发展能力</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栋梁新材股份有限公司现金流量</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栋梁新材股份有限公司主营业务收入</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栋梁新材股份有限公司主营业务利润</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栋梁新材股份有限公司营业利润</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栋梁新材股份有限公司利润总额</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栋梁新材股份有限公司净利润</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常铝铝业股份有限公司主营构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常铝铝业股份有限公司每股指标</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常铝铝业股份有限公司获利能力</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常铝铝业股份有限公司经营能力</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常铝铝业股份有限公司偿债能力</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常铝铝业股份有限公司资本结构</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常铝铝业股份有限公司发展能力</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常铝铝业股份有限公司现金流量</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常铝铝业股份有限公司主营业务收入</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常铝铝业股份有限公司主营业务利润</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常铝铝业股份有限公司营业利润</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常铝铝业股份有限公司利润总额</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常铝铝业股份有限公司净利润</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东省东阳光铝业股份有限公司主营构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东省东阳光铝业股份有限公司每股指标</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东省东阳光铝业股份有限公司获利能力</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东省东阳光铝业股份有限公司经营能力</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东省东阳光铝业股份有限公司偿债能力</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东省东阳光铝业股份有限公司资本结构</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东省东阳光铝业股份有限公司发展能力</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东省东阳光铝业股份有限公司现金流量</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东省东阳光铝业股份有限公司主营业务收入</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东省东阳光铝业股份有限公司主营业务利润</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东省东阳光铝业股份有限公司营业利润</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东省东阳光铝业股份有限公司利润总额</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东省东阳光铝业股份有限公司净利润</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吉林利源铝业股份有限公司主营构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吉林利源铝业股份有限公司每股指标</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吉林利源铝业股份有限公司获利能力</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吉林利源铝业股份有限公司经营能力</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吉林利源铝业股份有限公司偿债能力</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吉林利源铝业股份有限公司资本结构</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吉林利源铝业股份有限公司发展能力</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吉林利源铝业股份有限公司现金流量</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吉林利源铝业股份有限公司主营业务收入</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吉林利源铝业股份有限公司主营业务利润</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吉林利源铝业股份有限公司营业利润</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吉林利源铝业股份有限公司利润总额</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吉林利源铝业股份有限公司净利润</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西南铝公司产品结构</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西南铝公司商品完成情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西南铝公司出口创汇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有色金属压延加工业主要运行指标</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9:57:00Z</dcterms:modified>
  <cp:revision>179</cp:revision>
  <dc:subject/>
  <dc:title/>
</cp:coreProperties>
</file>