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护服装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护服装市场发展面临巨大机遇和挑战。在市场竞争方面，医护服装企业数量越来越多，市场正面临着供给与需求的不对称，医护服装行业有进一步洗牌的强烈要求，但是在一些医护服装细分市场仍有较大的发展空间，信息化技术将成为核心竞争力。本报告通过深入的调查、分析，投资者能够充分把握行业目前所处的全球和国内宏观经济形势，具体分析该产品所在的细分市场，对医护服装行业总体市场的供求趋势及行业前景做出判断；明确目标市场、分析竞争对手，了解产品定位，把握市场特征，发掘价格规律，创新营销手段，提出医护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护服装行业研究单位等公布和提供的大量资料以及对行业内企业调研访察所获得的大量第一手数据，对我国医护服装市场的发展状况、供需状况、竞争格局、赢利水平、发展趋势等进行了分析。报告重点分析了医护服装前十大企业的研发、产销、战略、经营状况等。报告还对医护服装市场风险进行了预测，为医护服装生产厂家、流通企业以及零售商提供了新的投资机会和可借鉴的操作模式，对欲在医护服装行业从事资本运作的经济实体等单位准确了解目前中国医护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医护服装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护服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护服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护服装选材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医护服装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医护服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医护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世界医护服装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产品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纺织品成热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继续保持较高的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护服装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护服装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护纺织服装河北商务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护服装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院经营效益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护服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护服装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特性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护服装选材与款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护服装重点资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护服装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护服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护服装更新换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护服装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中国医护服装采购项目及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护服装制造行业数据监测分析（</w:t>
            </w:r>
            <w:r>
              <w:rPr>
                <w:rFonts w:cs="Arial" w:ascii="Arial" w:hAnsi="Arial"/>
                <w:b/>
                <w:color w:val="000000"/>
                <w:szCs w:val="21"/>
              </w:rPr>
              <w:t>181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护服装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护服装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护服装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护服装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护服装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护服装市场新产品聚焦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暖夏凉”的调温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状记忆”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护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T</w:t>
            </w:r>
            <w:r>
              <w:rPr>
                <w:rFonts w:ascii="Arial" w:hAnsi="Arial" w:cs="Arial"/>
                <w:color w:val="000000"/>
                <w:szCs w:val="21"/>
              </w:rPr>
              <w:t>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洁免洗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菌保健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隐形服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抗静电和电磁屏蔽服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护服装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毛制一次性或医疗用无纺织物服装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制一次性或医疗用无纺织物服装进出口数量分析（</w:t>
            </w:r>
            <w:r>
              <w:rPr>
                <w:rFonts w:cs="Arial" w:ascii="Arial" w:hAnsi="Arial"/>
                <w:color w:val="000000"/>
                <w:szCs w:val="21"/>
              </w:rPr>
              <w:t>62101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制一次性或医疗用无纺织物服装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制一次性或医疗用无纺织物服装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或麻一次性或医用无纺织物服装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或麻一次性或医用无纺织物服装进出口数量分析（</w:t>
            </w:r>
            <w:r>
              <w:rPr>
                <w:rFonts w:cs="Arial" w:ascii="Arial" w:hAnsi="Arial"/>
                <w:color w:val="000000"/>
                <w:szCs w:val="21"/>
              </w:rPr>
              <w:t>621010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或麻一次性或医用无纺织物服装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或麻一次性或医用无纺织物服装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纤制一次性或医用无纺织物服装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制一次性或医用无纺织物服装进出口数量分析（</w:t>
            </w:r>
            <w:r>
              <w:rPr>
                <w:rFonts w:cs="Arial" w:ascii="Arial" w:hAnsi="Arial"/>
                <w:color w:val="000000"/>
                <w:szCs w:val="21"/>
              </w:rPr>
              <w:t>621010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纤制一次性或医用无纺织物服装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制一次性或医用无纺织物服装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材料制一次性或医用无纺服装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材料制一次性或医用无纺服装进出口数量分析（</w:t>
            </w:r>
            <w:r>
              <w:rPr>
                <w:rFonts w:cs="Arial" w:ascii="Arial" w:hAnsi="Arial"/>
                <w:color w:val="000000"/>
                <w:szCs w:val="21"/>
              </w:rPr>
              <w:t>62101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材料制一次性或医用无纺服装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材料制一次性或医用无纺服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护服装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护服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护服装综合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护服装提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护服装行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护服装行业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技术创新和知识产权保护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竞争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护服装重点企业竞争性财务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诗秀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溧阳好利医疗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城市松鑫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奇尔白衣（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南丁格尔服装服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白依天使服装设计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河南玉美医护服装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护服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护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护服装选材与用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护服装新产品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护服装设计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护服装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医护服装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医护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医护服装进出口贸易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护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护服装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护服装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市场规模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护服装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护服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护服装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护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护服装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护服装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护服装制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护服装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护服装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毛制一次性或医疗用无纺织物服装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毛制一次性或医疗用无纺织物服装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毛制一次性或医疗用无纺织物服装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毛制一次性或医疗用无纺织物服装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棉或麻一次性或医用无纺织物服装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棉或麻一次性或医用无纺织物服装进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棉或麻一次性或医用无纺织物服装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棉或麻一次性或医用无纺织物服装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制一次性或医用无纺织物服装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制一次性或医用无纺织物服装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制一次性或医用无纺织物服装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制一次性或医用无纺织物服装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材料制一次性或医用无纺服装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材料制一次性或医用无纺服装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材料制一次性或医用无纺服装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材料制一次性或医用无纺服装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诗秀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溧阳好利医疗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城市松鑫服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奇尔白衣（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南丁格尔服装服饰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10T10:10:00Z</dcterms:modified>
  <cp:revision>5</cp:revision>
  <dc:subject/>
  <dc:title>【出版日期】 2013年9月</dc:title>
</cp:coreProperties>
</file>