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切割手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切割手套行业进行了长期追踪，结合我们对耐切割手套相关企业的调查研究，对我国耐切割手套行业发展现状与前景、市场竞争格局与形势、赢利水平与企业发展、投资策略与风险预警、发展趋势与规划建议等进行深入研究，并重点分析了耐切割手套行业的前景与风险。报告揭示了耐切割手套市场潜在需求与潜在机会，为战略投资者选择恰当的投资时机和公司领导层做战略规划提供准确的市场情报信息及科学的决策依据，同时对银行信贷部门也具有极大的参考价值。</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切割手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切割手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切割手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切割手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切割手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耐切割手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耐切割手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切割手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切割手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切割手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切割手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切割手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切割手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切割手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切割手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切割手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切割手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切割手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切割手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切割手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耐切割手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耐切割手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切割手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切割手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切割手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切割手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切割手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切割手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切割手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切割手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切割手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切割手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切割手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切割手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切割手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切割手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切割手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切割手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切割手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切割手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切割手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切割手套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耐切割手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切割手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切割手套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耐切割手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切割手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切割手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切割手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切割手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切割手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切割手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耐切割手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切割手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切割手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耐切割手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切割手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切割手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切割手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切割手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切割手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切割手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切割手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耐切割手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耐切割手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耐切割手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切割手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切割手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切割手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11:00Z</dcterms:modified>
  <cp:revision>1709</cp:revision>
  <dc:subject/>
  <dc:title/>
</cp:coreProperties>
</file>