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滑触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滑触线行业进行了长期追踪，结合我们对安全滑触线相关企业的调查研究，对我国安全滑触线行业发展现状与前景、市场竞争格局与形势、赢利水平与企业发展、投资策略与风险预警、发展趋势与规划建议等进行深入研究，并重点分析了安全滑触线行业的前景与风险。报告揭示了安全滑触线市场潜在需求与潜在机会，为战略投资者选择恰当的投资时机和公司领导层做战略规划提供准确的市场情报信息及科学的决策依据，同时对银行信贷部门也具有极大的参考价值。</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滑触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滑触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滑触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滑触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滑触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安全滑触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安全滑触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滑触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滑触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滑触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滑触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滑触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滑触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滑触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滑触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滑触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滑触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滑触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滑触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滑触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安全滑触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安全滑触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滑触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滑触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滑触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滑触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滑触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滑触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滑触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滑触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滑触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滑触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滑触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滑触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滑触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滑触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滑触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滑触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滑触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滑触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滑触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滑触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滑触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滑触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滑触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滑触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滑触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滑触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滑触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滑触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滑触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滑触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安全滑触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滑触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滑触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安全滑触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滑触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滑触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滑触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滑触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滑触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滑触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滑触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安全滑触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安全滑触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安全滑触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滑触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滑触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滑触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17:00Z</dcterms:modified>
  <cp:revision>1735</cp:revision>
  <dc:subject/>
  <dc:title/>
</cp:coreProperties>
</file>