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绒毛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绒毛漆行业研究报告主要分析了绒毛漆行业的市场规模、绒毛漆市场供需求状况、绒毛漆市场竞争状况和绒毛漆主要企业经营情况、绒毛漆市场主要企业的市场占有率，同时对绒毛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绒毛漆行业研究报告可以帮助投资者合理分析行业的市场现状，为投资者进行投资作出行业前景预判，挖掘投资价值，同时提出行业投资策略、生产策略、营销策略等方面的建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绒毛漆专业研究单位等公布和提供的大量资料。对我国绒毛漆行业作了详尽深入的分析，为绒毛漆产业投资者寻找新的投资机会。为战略投资者选择恰当的投资时机和公司领导层做战略规划提供准确的市场情报信息及科学的决策依据，同时对银行信贷部门也具有极大的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毛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毛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绒毛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毛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毛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绒毛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绒毛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绒毛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毛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毛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绒毛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绒毛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毛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毛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毛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毛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毛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绒毛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绒毛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绒毛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绒毛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绒毛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绒毛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毛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毛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毛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毛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毛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毛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毛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绒毛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毛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毛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绒毛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绒毛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绒毛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绒毛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绒毛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绒毛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绒毛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绒毛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绒毛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绒毛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绒毛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绒毛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绒毛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绒毛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绒毛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绒毛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毛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绒毛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毛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绒毛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绒毛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绒毛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绒毛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绒毛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37:00Z</dcterms:modified>
  <cp:revision>1855</cp:revision>
  <dc:subject/>
  <dc:title/>
</cp:coreProperties>
</file>