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噻菌灵原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噻菌灵原药行业研究报告主要分析了噻菌灵原药行业的市场规模、噻菌灵原药市场供需求状况、噻菌灵原药市场竞争状况和噻菌灵原药主要企业经营情况、噻菌灵原药市场主要企业的市场占有率，同时对噻菌灵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噻菌灵原药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噻菌灵原药专业研究单位等公布和提供的大量资料。对我国噻菌灵原药行业作了详尽深入的分析，为噻菌灵原药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菌灵原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噻菌灵原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噻菌灵原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噻菌灵原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噻菌灵原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菌灵原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噻菌灵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噻菌灵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噻菌灵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噻菌灵原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菌灵原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菌灵原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噻菌灵原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噻菌灵原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噻菌灵原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噻菌灵原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菌灵原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菌灵原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菌灵原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菌灵原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噻菌灵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噻菌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噻菌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噻菌灵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噻菌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噻菌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噻菌灵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噻菌灵原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噻菌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噻菌灵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噻菌灵原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噻菌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噻菌灵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噻菌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噻菌灵原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噻菌灵原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噻菌灵原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噻菌灵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噻菌灵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噻菌灵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噻菌灵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噻菌灵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噻菌灵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0:00Z</dcterms:modified>
  <cp:revision>1936</cp:revision>
  <dc:subject/>
  <dc:title/>
</cp:coreProperties>
</file>