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代二丙酸双十八醇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硫代二丙酸双十八醇酯行业研究报告主要分析了硫代二丙酸双十八醇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代二丙酸双十八醇酯行业重点企业分析、子行业分析、区域市场分析、行业风险分析、行业发展前景预测及相关的经营、投资建议等。报告研究框架全面、严谨，分析内容客观、公正、系统，真实准确地反映了我国硫代二丙酸双十八醇酯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代二丙酸双十八醇酯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二丙酸双十八醇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二丙酸双十八醇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代二丙酸双十八醇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二丙酸双十八醇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二丙酸双十八醇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代二丙酸双十八醇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代二丙酸双十八醇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二丙酸双十八醇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二丙酸双十八醇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二丙酸双十八醇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代二丙酸双十八醇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二丙酸双十八醇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二丙酸双十八醇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二丙酸双十八醇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二丙酸双十八醇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二丙酸双十八醇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二丙酸双十八醇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二丙酸双十八醇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代二丙酸双十八醇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代二丙酸双十八醇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代二丙酸双十八醇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代二丙酸双十八醇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代二丙酸双十八醇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二丙酸双十八醇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二丙酸双十八醇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二丙酸双十八醇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二丙酸双十八醇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二丙酸双十八醇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二丙酸双十八醇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二丙酸双十八醇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二丙酸双十八醇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二丙酸双十八醇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二丙酸双十八醇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二丙酸双十八醇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代二丙酸双十八醇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代二丙酸双十八醇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代二丙酸双十八醇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代二丙酸双十八醇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代二丙酸双十八醇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代二丙酸双十八醇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代二丙酸双十八醇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代二丙酸双十八醇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代二丙酸双十八醇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代二丙酸双十八醇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代二丙酸双十八醇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代二丙酸双十八醇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代二丙酸双十八醇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代二丙酸双十八醇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代二丙酸双十八醇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二丙酸双十八醇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代二丙酸双十八醇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二丙酸双十八醇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代二丙酸双十八醇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二丙酸双十八醇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代二丙酸双十八醇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代二丙酸双十八醇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代二丙酸双十八醇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二丙酸双十八醇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2:00Z</dcterms:modified>
  <cp:revision>1949</cp:revision>
  <dc:subject/>
  <dc:title/>
</cp:coreProperties>
</file>