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二酸二辛酯磺酸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丁二酸二辛酯磺酸钠行业研究报告主要分析了丁二酸二辛酯磺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丁二酸二辛酯磺酸钠行业重点企业分析、子行业分析、区域市场分析、行业风险分析、行业发展前景预测及相关的经营、投资建议等。报告研究框架全面、严谨，分析内容客观、公正、系统，真实准确地反映了我国丁二酸二辛酯磺酸钠行业的市场发展现状和未来发展趋势。</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丁二酸二辛酯磺酸钠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酸二辛酯磺酸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辛酯磺酸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二酸二辛酯磺酸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辛酯磺酸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酸二辛酯磺酸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丁二酸二辛酯磺酸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丁二酸二辛酯磺酸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二酸二辛酯磺酸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二酸二辛酯磺酸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辛酯磺酸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丁二酸二辛酯磺酸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二酸二辛酯磺酸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二酸二辛酯磺酸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辛酯磺酸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辛酯磺酸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辛酯磺酸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二辛酯磺酸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二酸二辛酯磺酸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二酸二辛酯磺酸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二酸二辛酯磺酸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丁二酸二辛酯磺酸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丁二酸二辛酯磺酸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二酸二辛酯磺酸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辛酯磺酸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辛酯磺酸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辛酯磺酸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二酸二辛酯磺酸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辛酯磺酸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辛酯磺酸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辛酯磺酸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二酸二辛酯磺酸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辛酯磺酸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辛酯磺酸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二酸二辛酯磺酸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丁二酸二辛酯磺酸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丁二酸二辛酯磺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丁二酸二辛酯磺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丁二酸二辛酯磺酸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丁二酸二辛酯磺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丁二酸二辛酯磺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丁二酸二辛酯磺酸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丁二酸二辛酯磺酸钠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丁二酸二辛酯磺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丁二酸二辛酯磺酸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丁二酸二辛酯磺酸钠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丁二酸二辛酯磺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丁二酸二辛酯磺酸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丁二酸二辛酯磺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丁二酸二辛酯磺酸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二辛酯磺酸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二辛酯磺酸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酸二辛酯磺酸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丁二酸二辛酯磺酸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二酸二辛酯磺酸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二辛酯磺酸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丁二酸二辛酯磺酸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二酸二辛酯磺酸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二辛酯磺酸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二辛酯磺酸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二辛酯磺酸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二辛酯磺酸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二辛酯磺酸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二辛酯磺酸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丁二酸二辛酯磺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丁二酸二辛酯磺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丁二酸二辛酯磺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二辛酯磺酸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二辛酯磺酸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二酸二辛酯磺酸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25:00Z</dcterms:modified>
  <cp:revision>2127</cp:revision>
  <dc:subject/>
  <dc:title/>
</cp:coreProperties>
</file>