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电感电容电阻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标准电感电容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标准电感电容电阻器市场进行了分析研究。报告在总结中国标准电感电容电阻器行业发展历程的基础上，结合新时期的各方面因素，对中国标准电感电容电阻器行业的发展趋势给予了细致和审慎的预测论证。报告资料详实，图表丰富，既有深入的分析，又有直观的比较，为标准电感电容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电感电容电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标准电感电容电阻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准电感电容电阻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准电感电容电阻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准电感电容电阻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电感电容电阻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准电感电容电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准电感电容电阻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标准电感电容电阻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标准电感电容电阻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准电感电容电阻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准电感电容电阻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标准电感电容电阻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标准电感电容电阻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电感电容电阻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电感电容电阻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准电感电容电阻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准电感电容电阻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准电感电容电阻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准电感电容电阻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准电感电容电阻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准电感电容电阻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准电感电容电阻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电感电容电阻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标准电感电容电阻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电感电容电阻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准电感电容电阻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标准电感电容电阻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准电感电容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行业投资机会分析</w:t>
            </w:r>
          </w:p>
          <w:p>
            <w:pPr>
              <w:pStyle w:val="Normal"/>
              <w:spacing w:lineRule="atLeast" w:line="380"/>
              <w:rPr/>
            </w:pPr>
            <w:r>
              <w:rPr>
                <w:rFonts w:ascii="Arial" w:hAnsi="Arial" w:cs="Arial"/>
                <w:color w:val="000000"/>
                <w:szCs w:val="21"/>
              </w:rPr>
              <w:t>一、可以投资的中国标准电感电容电阻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电感电容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发展预测分析</w:t>
            </w:r>
          </w:p>
          <w:p>
            <w:pPr>
              <w:pStyle w:val="Normal"/>
              <w:spacing w:lineRule="atLeast" w:line="380"/>
              <w:rPr/>
            </w:pPr>
            <w:r>
              <w:rPr>
                <w:rFonts w:ascii="Arial" w:hAnsi="Arial" w:cs="Arial"/>
                <w:color w:val="000000"/>
                <w:szCs w:val="21"/>
              </w:rPr>
              <w:t>一、未来中国标准电感电容电阻器发展分析</w:t>
            </w:r>
          </w:p>
          <w:p>
            <w:pPr>
              <w:pStyle w:val="Normal"/>
              <w:spacing w:lineRule="atLeast" w:line="380"/>
              <w:rPr/>
            </w:pPr>
            <w:r>
              <w:rPr>
                <w:rFonts w:ascii="Arial" w:hAnsi="Arial" w:cs="Arial"/>
                <w:color w:val="000000"/>
                <w:szCs w:val="21"/>
              </w:rPr>
              <w:t>二、未来中国标准电感电容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行业营销策略分析及建议</w:t>
            </w:r>
          </w:p>
          <w:p>
            <w:pPr>
              <w:pStyle w:val="Normal"/>
              <w:spacing w:lineRule="atLeast" w:line="380"/>
              <w:rPr/>
            </w:pPr>
            <w:r>
              <w:rPr>
                <w:rFonts w:ascii="Arial" w:hAnsi="Arial" w:cs="Arial"/>
                <w:color w:val="000000"/>
                <w:szCs w:val="21"/>
              </w:rPr>
              <w:t>一、中国标准电感电容电阻器行业营销模式</w:t>
            </w:r>
          </w:p>
          <w:p>
            <w:pPr>
              <w:pStyle w:val="Normal"/>
              <w:spacing w:lineRule="atLeast" w:line="380"/>
              <w:rPr/>
            </w:pPr>
            <w:r>
              <w:rPr>
                <w:rFonts w:ascii="Arial" w:hAnsi="Arial" w:cs="Arial"/>
                <w:color w:val="000000"/>
                <w:szCs w:val="21"/>
              </w:rPr>
              <w:t>二、中国标准电感电容电阻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标准电感电容电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标准电感电容电阻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电感电容电阻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电感电容电阻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标准电感电容电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标准电感电容电阻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标准电感电容电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标准电感电容电阻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标准电感电容电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标准电感电容电阻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电感电容电阻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电感电容电阻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标准电感电容电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标准电感电容电阻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准电感电容电阻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电感电容电阻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标准电感电容电阻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准电感电容电阻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准电感电容电阻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标准电感电容电阻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准电感电容电阻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标准电感电容电阻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标准电感电容电阻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准电感电容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准电感电容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准电感电容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标准电感电容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准电感电容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准电感电容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准电感电容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标准电感电容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准电感电容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准电感电容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准电感电容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标准电感电容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准电感电容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准电感电容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准电感电容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标准电感电容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准电感电容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准电感电容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准电感电容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标准电感电容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准电感电容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准电感电容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准电感电容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标准电感电容电阻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准电感电容电阻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准电感电容电阻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标准电感电容电阻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电感电容电阻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7:00Z</dcterms:modified>
  <cp:revision>191</cp:revision>
  <dc:subject/>
  <dc:title/>
</cp:coreProperties>
</file>