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氨酸（药用级）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氨酸（药用级）行业长期跟踪监测，分析丙氨酸（药用级）行业需求、供给、经营特性、获取能力、产业链和价值链等多方面的内容，整合行业、市场、企业、用户等多层面数据和信息资源，为客户提供深度的丙氨酸（药用级）行业研究报告，以专业的研究方法帮助客户深入的了解丙氨酸（药用级）行业，发现投资价值和投资机会，规避经营风险，提高管理和运营能力。丙氨酸（药用级）行业报告是从事丙氨酸（药用级）行业投资之前，对丙氨酸（药用级）行业相关各种因素进行具体调查、研究、分析，评估项目可行性、效果效益程度，提出建设性意见建议对策等，为丙氨酸（药用级）行业投资决策者和主管机关审批的研究性报告。以阐述对丙氨酸（药用级）行业的理论认识为主要内容，重在研究丙氨酸（药用级）行业本质及规律性认识的研究。丙氨酸（药用级）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氨酸（药用级）专业研究单位等公布和提供的大量资料。对我国丙氨酸（药用级）的行业现状、市场各类经营指标的情况、重点企业状况、区域市场发展情况等内容进行详细的阐述和深入的分析，着重对丙氨酸（药用级）业务的发展进行详尽深入的分析，并根据丙氨酸（药用级）行业的政策经济发展环境对丙氨酸（药用级）行业潜在的风险和防范建议进行分析。最后提出研究者对丙氨酸（药用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氨酸（药用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药用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药用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药用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氨酸（药用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氨酸（药用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氨酸（药用级）企业投资情况分析</w:t>
            </w:r>
          </w:p>
          <w:p>
            <w:pPr>
              <w:pStyle w:val="Normal"/>
              <w:spacing w:lineRule="atLeast" w:line="380"/>
              <w:rPr/>
            </w:pPr>
            <w:r>
              <w:rPr>
                <w:rFonts w:ascii="Arial" w:hAnsi="Arial" w:cs="Arial"/>
                <w:color w:val="000000"/>
                <w:szCs w:val="21"/>
              </w:rPr>
              <w:t>三、中国丙氨酸（药用级）企业产品结构分析</w:t>
            </w:r>
          </w:p>
          <w:p>
            <w:pPr>
              <w:pStyle w:val="Normal"/>
              <w:spacing w:lineRule="atLeast" w:line="380"/>
              <w:rPr/>
            </w:pPr>
            <w:r>
              <w:rPr>
                <w:rFonts w:ascii="Arial" w:hAnsi="Arial" w:cs="Arial"/>
                <w:color w:val="000000"/>
                <w:szCs w:val="21"/>
              </w:rPr>
              <w:t>四、中国丙氨酸（药用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氨酸（药用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氨酸（药用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氨酸（药用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氨酸（药用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氨酸（药用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氨酸（药用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氨酸（药用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氨酸（药用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氨酸（药用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氨酸（药用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氨酸（药用级）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氨酸（药用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氨酸（药用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氨酸（药用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氨酸（药用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氨酸（药用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氨酸（药用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氨酸（药用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氨酸（药用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氨酸（药用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氨酸（药用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氨酸（药用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氨酸（药用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氨酸（药用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氨酸（药用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氨酸（药用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氨酸（药用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氨酸（药用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氨酸（药用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氨酸（药用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氨酸（药用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氨酸（药用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氨酸（药用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氨酸（药用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氨酸（药用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氨酸（药用级）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氨酸（药用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氨酸（药用级）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氨酸（药用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氨酸（药用级）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氨酸（药用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氨酸（药用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氨酸（药用级）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氨酸（药用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氨酸（药用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氨酸（药用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氨酸（药用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1:00Z</dcterms:modified>
  <cp:revision>187</cp:revision>
  <dc:subject/>
  <dc:title/>
</cp:coreProperties>
</file>