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装水泥输送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散装水泥输送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水泥输送车市场进行了分析研究。报告在总结中国散装水泥输送车行业发展历程的基础上，结合新时期的各方面因素，对中国散装水泥输送车行业的发展趋势给予了细致和审慎的预测论证。报告资料详实，图表丰富，既有深入的分析，又有直观的比较，为散装水泥输送车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输送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水泥输送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输送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泥输送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散装水泥输送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散装水泥输送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水泥输送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装水泥输送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散装水泥输送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水泥输送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输送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输送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输送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输送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装水泥输送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装水泥输送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散装水泥输送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散装水泥输送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输送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输送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输送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输送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装水泥输送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输送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装水泥输送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装水泥输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散装水泥输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装水泥输送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装水泥输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散装水泥输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装水泥输送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装水泥输送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装水泥输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装水泥输送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装水泥输送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装水泥输送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装水泥输送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装水泥输送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散装水泥输送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泥输送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散装水泥输送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装水泥输送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散装水泥输送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水泥输送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散装水泥输送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散装水泥输送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散装水泥输送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5:00Z</dcterms:modified>
  <cp:revision>2973</cp:revision>
  <dc:subject/>
  <dc:title/>
</cp:coreProperties>
</file>