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衣行业进行了长期追踪，结合我们对风衣相关企业的调查研究，对我国风衣行业发展现状与前景、市场竞争格局与形势、赢利水平与企业发展、投资策略与风险预警、发展趋势与规划建议等进行深入研究，并重点分析了风衣行业的前景与风险。报告揭示了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中国企业景气指数</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政策环境分析</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或钩编的男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针织或钩编的女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针织或钩编的男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非针织或钩编的女式防风衣、防风短上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衣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4T08:26:00Z</dcterms:modified>
  <cp:revision>6</cp:revision>
  <dc:subject/>
  <dc:title>【出版日期】 2013年9月</dc:title>
</cp:coreProperties>
</file>