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寡糖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壳寡糖行业研究报告旨在从国家经济和产业发展的战略入手，分析壳寡糖未来的政策走向和监管体制的发展趋势，挖掘壳寡糖行业的市场潜力，基于重点细分市场领域的深度研究，提供对产业规模、产业结构、区域结构、市场竞争、产业盈利水平等多个角度市场变化的生动描绘，清晰发展方向。预测未来壳寡糖业务的市场前景，以帮助客户拨开政策迷雾，寻找壳寡糖行业的投资商机。报告在大量的分析、预测的基础上，研究了壳寡糖行业今后的发展与投资策略，为壳寡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壳寡糖相关企业和科研单位等的实地调查，对国内外壳寡糖行业的供给与需求状况、相关行业的发展状况、市场消费变化等进行了分析。重点研究了主要壳寡糖品牌的发展状况，以及未来中国壳寡糖行业将面临的机遇以及企业的应对策略。报告还分析了壳寡糖市场的竞争格局，行业的发展动向，并对行业相关政策进行了介绍和政策趋向研判，是壳寡糖生产企业、科研单位、零售企业等单位准确了解目前壳寡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壳寡糖行业发展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定义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的定义</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主要产品构成</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发展基本特征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相关政策解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寡糖行业发展前景整体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壳寡糖生产工艺技术及发展趋势研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壳寡糖产品市场供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市场特征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市场需求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市场供给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市场供给平衡性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寡糖行业生产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总体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产量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产业的生命周期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壳寡糖行业产业链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产业链模型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上（下）游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原材料供给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行业下游消费市场构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壳寡糖原材料供应情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主要原材料构成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主要原材料产量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主要原材料价格变化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主要原材料供应情况</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寡糖国内重点生产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中科格莱克生物科技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科尔生物医药科技开发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壳生物化学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康生物科技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海之源生物制品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壳寡糖行业销售状况及营销战略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销售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销售收入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投资收益率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壳寡糖行业产品销售集中度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寡糖行业销售税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营销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企业的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上游行业发展态势展望</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创造性地开拓市场</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加强市场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寡糖用户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用户认知程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用户关注因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壳寡糖市场价格及价格走势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年度价格变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月度价格变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各厂家价格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市场价格驱动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壳寡糖市场价格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寡糖行业竞争格局与策略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历史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竞争程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市场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市场增长潜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产品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寡糖企业竞争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壳寡糖市场竞争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壳寡糖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壳寡糖行业竞争策略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壳寡糖行业进出口现状分析及趋势预测</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壳寡糖行业海外市场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壳寡糖行业进出口市场有利因素分析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壳寡糖行业出口市场不利因素分析预测</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壳寡糖市场整体运行趋势预测</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的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生产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消费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的发展机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寡糖行业发展建议</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壳寡糖原料生产</w:t>
            </w:r>
            <w:r>
              <w:rPr>
                <w:rFonts w:cs="Arial" w:ascii="Arial" w:hAnsi="Arial"/>
                <w:color w:val="000000"/>
                <w:szCs w:val="21"/>
              </w:rPr>
              <w:t>99</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壳寡糖生产技术水平</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壳寡糖行业投资可行性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寡糖行业投资价值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寡糖行业发展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寡糖行业盈利能力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寡糖行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寡糖行业投资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壳寡糖产品图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及消费量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壳寡糖行业销售收入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工业级壳寡糖产品质量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医药级壳寡糖产品质量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食品级壳寡糖产品质量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壳寡糖化学生产工艺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壳寡糖行业购买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消费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消费量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壳寡糖行业供给平衡性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市场规模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市场规模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能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壳寡糖产能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量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壳寡糖行业产能利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壳寡糖行业生命周期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壳寡糖的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壳素产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壳素价格变化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大连中科格莱克生物科技有限公司产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格莱克牌格莱克胶囊批准证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山东科尔生物医药科技开发有限公司产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浙江金壳生物化学有限公司组织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浙江金壳生物化学有限公司产品列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w:t>
            </w:r>
            <w:r>
              <w:rPr>
                <w:rFonts w:ascii="Arial" w:hAnsi="Arial" w:cs="Arial"/>
                <w:color w:val="000000"/>
                <w:szCs w:val="21"/>
              </w:rPr>
              <w:t>壳寡糖产品系列的质量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山东奥康生物科技有限公司壳寡糖技术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潍坊海之源生物制品有限公司产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潍坊海之源生物制品有限公司医药级壳寡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行业销售收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壳寡糖行业投资收益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壳寡糖产品各地区销售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行业销售税金及附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壳寡糖促销措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甲壳素行业营销方案</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壳寡糖品牌认知度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收入水平的消费者偏好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观在消费者的关注度中占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壳寡糖产业用户关注因素</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产品市场价格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壳寡糖市场价格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企业壳寡糖产品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壳寡糖产品价格竞争方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壳寡糖市场不同因素的价格影响力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壳寡糖产品价格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壳寡糖行业市场综合占有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企业竞争力对比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壳寡糖市场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壳寡糖产品竞争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壳寡糖行业渠道竞争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壳寡糖进口量变化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壳寡糖出口量变化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壳寡糖出口地域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壳寡糖行业产量预测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壳寡糖行业消费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壳寡糖行业产品发展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壳寡糖行业营销渠道扩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壳寡糖行业盈利能力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壳寡糖行业投资收益率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壳寡糖行业新进入者应注意的障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壳寡糖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壳寡糖产品开发应注意的问题</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2-11T06:20:00Z</dcterms:modified>
  <cp:revision>19</cp:revision>
  <dc:subject/>
  <dc:title>【出版日期】 2013年8月</dc:title>
</cp:coreProperties>
</file>