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坦前列素滴眼液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坦前列素滴眼液行业进行了长期追踪，结合我们对拉坦前列素滴眼液相关企业的调查研究，对我国拉坦前列素滴眼液行业发展现状与前景、市场竞争格局与形势、赢利水平与企业发展、投资策略与风险预警、发展趋势与规划建议等进行深入研究，并重点分析了拉坦前列素滴眼液行业的前景与风险。报告揭示了拉坦前列素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坦前列素滴眼液市场运行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坦前列素滴眼液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拉坦前列素滴眼液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拉坦前列素滴眼液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拉坦前列素滴眼液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坦前列素滴眼液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拉坦前列素滴眼液生产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拉坦前列素滴眼液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拉坦前列素滴眼液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坦前列素滴眼液行业市场规模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市场规模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基本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销售收入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市场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市场占有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坦前列素滴眼液行业市场规模预测</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坦前列素滴眼液行业区域市场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拉坦前列素滴眼液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拉坦前列素滴眼液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拉坦前列素滴眼液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拉坦前列素滴眼液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拉坦前列素滴眼液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坦前列素滴眼液产业经济运行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坦前列素滴眼液市场需求</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拉坦前列素滴眼液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拉坦前列素滴眼液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拉坦前列素滴眼液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坦前列素滴眼液市场需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坦前列素滴眼液市场供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坦前列素滴眼液市场需求量预测</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市场消费者调研</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视力健康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有否经常使用拉坦前列素滴眼液习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坦前列素滴眼液市场消费行为调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者选用拉坦前列素滴眼液的目的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者对拉坦前列素滴眼液认知管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购买拉坦前列素滴眼液管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消费者对拉坦前列素滴眼液满意度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不同消费者使用拉坦前列素滴眼液频率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消费者购买拉坦前列素滴眼液消费支出调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坦前列素滴眼液行业影响消费者选购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坦前列素滴眼液市场价格及价格走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年度价格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坦前列素滴眼液月度价格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坦前列素滴眼液各厂家价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坦前列素滴眼液市场价格驱动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坦前列素滴眼液市场价格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坦前列素滴眼液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近年进出口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坦前列素滴眼液行业历史进出口总量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拉坦前列素滴眼液行业进口总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拉坦前列素滴眼液行业出口总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拉坦前列素滴眼液进出口差量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坦前列素滴眼液行业历史进出口结构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拉坦前列素滴眼液行业进口来源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拉坦前列素滴眼液行业出口去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坦前列素滴眼液行业进出口态势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拉坦前列素滴眼液进出口的主要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坦前列素滴眼液行业进口态势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坦前列素滴眼液行业出口态势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坦前列素滴眼液行业竞争格局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行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拉坦前列素滴眼液市场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拉坦前列素滴眼液企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拉坦前列素滴眼液区域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坦前列素滴眼液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拉坦前列素滴眼液行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拉坦前列素滴眼液行业重点企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美罗大药厂</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成都恒瑞制药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广州医药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北京紫竹药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康泰药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坦前列素滴眼液行业投资风险及战略研究</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投资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总体投资及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分行业投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分地区投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坦前列素滴眼液行业投资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拉坦前列素滴眼液行业投资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坦前列素滴眼液行业投资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坦前列素滴眼液行业投资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坦前列素滴眼液行业的投资方向</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坦前列素滴眼液行业投资的建议</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拉坦前列素滴眼液行业集中度对比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拉坦前列素滴眼液区域市场占有率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拉坦前列素滴眼液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拉坦前列素滴眼液行业产销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2018</w:t>
            </w:r>
            <w:r>
              <w:rPr>
                <w:rFonts w:ascii="Arial" w:hAnsi="Arial" w:cs="Arial"/>
                <w:color w:val="000000"/>
                <w:szCs w:val="21"/>
              </w:rPr>
              <w:t>年西南地区拉坦前列素滴眼液行业营运能力分析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2018</w:t>
            </w:r>
            <w:r>
              <w:rPr>
                <w:rFonts w:ascii="Arial" w:hAnsi="Arial" w:cs="Arial"/>
                <w:color w:val="000000"/>
                <w:szCs w:val="21"/>
              </w:rPr>
              <w:t>年西南地区拉坦前列素滴眼液行业产销能力分析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总资产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净资产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收账款周转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资产负债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速动比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流动比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总资产利润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拉坦前列素滴眼液行业销售利润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固定资产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净资产增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产值利税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拉坦前列素滴眼液行业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拉坦前列素滴眼液市场区域消费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罗企业的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罗企业运营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罗企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资产负债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总资产周转次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销售毛利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资产负债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总资产周转次数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销售毛利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资产负债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总资产周转次数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销售毛利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坦前列素滴眼液行业不同所有制企业固定资产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4T07:45:00Z</dcterms:modified>
  <cp:revision>6</cp:revision>
  <dc:subject/>
  <dc:title>【出版日期】 2013年9月</dc:title>
</cp:coreProperties>
</file>