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芬待因缓释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芬待因缓释片行业研究报告主要分析了洛芬待因缓释片行业的市场规模、洛芬待因缓释片市场供需求状况、洛芬待因缓释片市场竞争状况和洛芬待因缓释片主要企业经营情况、洛芬待因缓释片市场主要企业的市场占有率，同时对洛芬待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洛芬待因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芬待因缓释片专业研究单位等公布和提供的大量资料。对我国洛芬待因缓释片行业作了详尽深入的分析，为洛芬待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芬待因缓释片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待因缓释片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注意事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待因缓释片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洛芬待因缓释片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芬待因缓释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芬待因缓释片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芬待因缓释片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芬待因缓释片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待因缓释片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待因缓释片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芬待因缓释片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芬待因缓释片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洛芬待因缓释片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芬待因缓释片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洛芬待因缓释片行业品牌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洛芬待因缓释片行业需求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洛芬待因缓释片市场需求层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洛芬待因缓释片市场走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芬待因缓释片产品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芬待因缓释片产品技术变化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芬待因缓释片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芬待因缓释片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芬待因缓释片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洛芬待因缓释片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洛芬待因缓释片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洛芬待因缓释片产品市场遭遇的规模难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洛芬待因缓释片市场的分析及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洛芬待因缓释片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洛芬待因缓释片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洛芬待因缓释片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洛芬待因缓释片行业发展的新思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对中国洛芬待因缓释片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芬待因缓释片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芬待因缓释片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芬待因缓释片行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芬待因缓释片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芬待因缓释片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洛芬待因缓释片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洛芬待因缓释片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洛芬待因缓释片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芬待因缓释片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芬待因缓释片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芬待因缓释片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芬待因缓释片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洛芬待因缓释片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洛芬待因缓释片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芬待因缓释片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洛芬待因缓释片投资新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洛芬待因缓释片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芬待因缓释片市场面临的发展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芬待因缓释片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芬待因缓释片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洛芬待因缓释片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洛芬待因缓释片行业技术开发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芬待因缓释片行业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芬待因缓释片上游原材料供应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芬待因缓释片行业上下游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新动态及其对洛芬待因缓释片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行业竞争状况及其对洛芬待因缓释片行业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新动态及其对洛芬待因缓释片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竞争状况及其对洛芬待因缓释片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芬待因缓释片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芬待因缓释片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洛芬待因缓释片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洛芬待因缓释片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芬待因缓释片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芬待因缓释片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芬待因缓释片国内重点生产厂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先锋制药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达医药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徽药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芬待因缓释片地区销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芬待因缓释片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东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华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待因缓释片“中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芬待因缓释片“华东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芬待因缓释片“西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芬待因缓释片行业投资战略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芬待因缓释片行业投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洛芬待因缓释片投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洛芬待因缓释片投资筹划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芬待因缓释片品牌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芬待因缓释片行业品牌建设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洛芬待因缓释片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洛芬待因缓释片的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洛芬待因缓释片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芬待因缓释片行业市场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待因缓释片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待因缓释片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洛芬待因缓释片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市场规模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产能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产能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产能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产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产量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产量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洛芬待因缓释片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洛芬待因缓释片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平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行业需求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洛芬待因缓释片市场需求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行业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潜在需求分析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销售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洛芬待因缓释片市场规模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洛芬待因缓释片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洛芬待因缓释片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洛芬待因缓释片市场规模及增长率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洛芬待因缓释片十强企业市场占有率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洛芬待因缓释片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洛芬待因缓释片企业对付竞争者降价的程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芬待因缓释片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洛芬待因缓释片项目投资注意事项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洛芬待因缓释片行业投资方向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布洛芬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国布洛芬价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行业发展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芬待因缓释片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洛芬待因缓释片组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省先锋制药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省先锋制药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南药业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南药业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万达医药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万达医药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中徽药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中徽药业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洛芬待因缓释片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洛芬待因缓释片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东北地区洛芬待因缓释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洛芬待因缓释片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华北地区洛芬待因缓释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南地区洛芬待因缓释片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南地区洛芬待因缓释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洛芬待因缓释片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华东地区洛芬待因缓释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北地区洛芬待因缓释片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西北地区洛芬待因缓释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洛芬待因缓释片行业销售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洛芬待因缓释片技术应用注意事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洛芬待因缓释片项目投资注意事项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洛芬待因缓释片行业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洛芬待因缓释片销售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4T07:45:00Z</dcterms:modified>
  <cp:revision>9</cp:revision>
  <dc:subject/>
  <dc:title>【出版日期】 2013年9月</dc:title>
</cp:coreProperties>
</file>