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行业研究报告主要分析了内窥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窥镜行业重点企业分析、子行业分析、区域市场分析、行业风险分析、行业发展前景预测及相关的经营、投资建议等。报告研究框架全面、严谨，分析内容客观、公正、系统，真实准确地反映了我国内窥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窥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基本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管式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可屈式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与电子内窥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的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市场总体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市场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产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式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内窥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囊内窥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内窥镜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内窥镜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囊内窥镜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市场运行动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德国研制出遥控胶囊内窥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内窥镜假体隆胸深受欢迎</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工业内窥镜将成为我市高新制造新的增长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国内吞服式内窥镜研发正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诊断、监护及治疗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内窥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9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产业集中度分析</w:t>
            </w:r>
          </w:p>
          <w:p>
            <w:pPr>
              <w:pStyle w:val="Normal"/>
              <w:spacing w:lineRule="atLeast" w:line="380"/>
              <w:rPr>
                <w:rFonts w:ascii="Arial" w:hAnsi="Arial" w:cs="Arial"/>
                <w:color w:val="000000"/>
                <w:szCs w:val="21"/>
              </w:rPr>
            </w:pPr>
            <w:r>
              <w:rPr>
                <w:rFonts w:ascii="Arial" w:hAnsi="Arial" w:cs="Arial"/>
                <w:color w:val="000000"/>
                <w:szCs w:val="21"/>
              </w:rPr>
              <w:t>一、内窥镜市场集中度分析</w:t>
            </w:r>
          </w:p>
          <w:p>
            <w:pPr>
              <w:pStyle w:val="Normal"/>
              <w:spacing w:lineRule="atLeast" w:line="380"/>
              <w:rPr>
                <w:rFonts w:ascii="Arial" w:hAnsi="Arial" w:cs="Arial"/>
                <w:color w:val="000000"/>
                <w:szCs w:val="21"/>
              </w:rPr>
            </w:pPr>
            <w:r>
              <w:rPr>
                <w:rFonts w:ascii="Arial" w:hAnsi="Arial" w:cs="Arial"/>
                <w:color w:val="000000"/>
                <w:szCs w:val="21"/>
              </w:rPr>
              <w:t>二、内窥镜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内窥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桐庐尖端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桐庐医疗光学仪器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好克光电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沈大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德铭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企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桐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产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三、世界医疗器械行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业投资环境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业投资机会分析</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低端医械产品将率先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在中国建立医疗器械生产企业的申报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中国经营医疗器械的办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内窥镜占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宾得内窥镜占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士能内窥镜占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林巴斯内窥镜占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WOLF</w:t>
            </w:r>
            <w:r>
              <w:rPr>
                <w:rFonts w:ascii="Arial" w:hAnsi="Arial" w:cs="Arial"/>
                <w:color w:val="000000"/>
                <w:szCs w:val="21"/>
              </w:rPr>
              <w:t>内窥镜占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史赛克内窥镜占中国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松内窥镜国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市场内不同国家内窥镜品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市场各内窥镜品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窥镜售后服务质量调查评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行业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行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行业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监护及治疗设备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负债情况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6:26:00Z</dcterms:modified>
  <cp:revision>24</cp:revision>
  <dc:subject/>
  <dc:title>【出版日期】 2013年9月</dc:title>
</cp:coreProperties>
</file>